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中国（山东）演艺产品交易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展申请表（代合同）</w:t>
      </w:r>
    </w:p>
    <w:p>
      <w:pPr>
        <w:pStyle w:val="Normal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</w:p>
    <w:p>
      <w:pPr>
        <w:pStyle w:val="Normal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点：济南舜耕国际会展中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07"/>
        <w:gridCol w:w="223"/>
        <w:gridCol w:w="1559"/>
        <w:gridCol w:w="993"/>
        <w:gridCol w:w="639"/>
        <w:gridCol w:w="753"/>
        <w:gridCol w:w="239"/>
        <w:gridCol w:w="895"/>
        <w:gridCol w:w="709"/>
        <w:gridCol w:w="1017"/>
      </w:tblGrid>
      <w:tr>
        <w:trPr>
          <w:trHeight w:val="3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料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个人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</w:tr>
      <w:tr>
        <w:trPr>
          <w:trHeight w:val="3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品类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    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m×3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配置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面标准展板、中英文楣板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条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洽谈桌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张折椅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盏射灯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5A/220V</w:t>
            </w:r>
            <w:r>
              <w:rPr>
                <w:rFonts w:ascii="宋体" w:hAnsi="宋体" w:cs="宋体"/>
              </w:rPr>
              <w:t>电源插座、等面积的展位地毯、废纸篓。</w:t>
            </w:r>
          </w:p>
        </w:tc>
      </w:tr>
      <w:tr>
        <w:trPr>
          <w:trHeight w:val="7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场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装展位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㎡起租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㎡为一个递增单位，主办单位只提供展览场地、废纸篓，不含任何设施。</w:t>
            </w:r>
          </w:p>
        </w:tc>
      </w:tr>
      <w:tr>
        <w:trPr>
          <w:trHeight w:val="17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展位：展位价格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个，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个，展位费合计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元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 场 地：展位价格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展位面积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平方米，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费合计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款方式：签订申请表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工作日内，交付本展会展位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定金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元；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前付清展位费余额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元。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名称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号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展单位（盖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主办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经办人（签字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注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参展单位</w:t>
      </w:r>
      <w:r>
        <w:rPr>
          <w:rFonts w:cs="宋体" w:ascii="宋体" w:hAnsi="宋体"/>
        </w:rPr>
        <w:t>/</w:t>
      </w:r>
      <w:r>
        <w:rPr>
          <w:rFonts w:ascii="楷体_GB2312" w:hAnsi="楷体_GB2312" w:eastAsia="楷体_GB2312"/>
        </w:rPr>
        <w:t>个人递交本申请表（本表复印有效），经承办方核实后，按先申请、先付款、先安排的原则安排和确认展位（传真件与原件具有同等法律效力）。传真请致电</w:t>
      </w:r>
      <w:r>
        <w:rPr>
          <w:rFonts w:eastAsia="楷体_GB2312" w:ascii="楷体_GB2312" w:hAnsi="楷体_GB2312"/>
        </w:rPr>
        <w:t>0531-81695927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参展单位若逾期未交付参展费用，主办方将不保留展位，已缴纳参展费用不予退还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参展单位已对本展会作了全面、深入了解后才决定参展，并自行承担参展应负的法律与经济风险责任。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3:00Z</dcterms:created>
  <dc:creator>User</dc:creator>
  <dc:description/>
  <dc:language>en-US</dc:language>
  <cp:lastModifiedBy>User</cp:lastModifiedBy>
  <dcterms:modified xsi:type="dcterms:W3CDTF">2013-06-19T09:01:21Z</dcterms:modified>
  <cp:revision>2</cp:revision>
  <dc:subject/>
  <dc:title>2013中国（山东）演艺产品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