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" w:hAnsi="楷体" w:eastAsia="楷体" w:cs="楷体"/>
          <w:b/>
          <w:b/>
          <w:kern w:val="0"/>
          <w:sz w:val="24"/>
          <w:szCs w:val="24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危险化学品登记证取证企业名单（第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624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批）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岛红蝶新材料有限公司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东滨海瀚生生物科技有限公司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营市昊海盐化有限责任公司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淄博天泉化工有限公司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淄博鑫泰石化有限公司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淄博春旺达化工有限公司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莱州晶山化工有限公司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烟台保立佳新材料有限公司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东万达化工有限公司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东硅科新材料有限公司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东恒信科技发展有限公司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临沂市久鸿化工有限公司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临沂益鑫化工有限公司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禹城顺德能源回收有限公司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东兴泽化工有限公司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东三合实业集团有限公司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东凯禾化工有限公司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东大泽化工有限公司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东赛尔化工科技发展有限公司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东菏泽广奥化工科技有限公司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东华滨化工科技有限公司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东麒麟农化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22:00Z</dcterms:created>
  <dc:creator>lenovo</dc:creator>
  <dc:description/>
  <cp:keywords/>
  <dc:language>en-US</dc:language>
  <cp:lastModifiedBy>lenovo</cp:lastModifiedBy>
  <dcterms:modified xsi:type="dcterms:W3CDTF">2016-08-02T01:11:00Z</dcterms:modified>
  <cp:revision>11</cp:revision>
  <dc:subject/>
  <dc:title/>
</cp:coreProperties>
</file>