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35</w:t>
      </w:r>
      <w:r>
        <w:rPr>
          <w:rFonts w:ascii="宋体;SimSun" w:hAnsi="宋体;SimSun" w:cs="宋体;SimSun"/>
          <w:b/>
          <w:sz w:val="44"/>
          <w:szCs w:val="44"/>
        </w:rPr>
        <w:t>家安全生产标准化二级企业名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冶金行业：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瑞浩机械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鲁宝钢管有限责任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钢铁股份有限公司莱芜分公司棒材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钢铁股份有限公司莱芜分公司特钢事业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钢铁股份有限公司莱芜分公司型钢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钢铁集团银山型钢有限公司板带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钢铁集团银山型钢有限公司宽厚板事业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兖矿科澳铝业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兖矿铝用阳极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兖矿碳素制品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机械行业：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淄柴博洋柴油机股份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太岳汽车弹簧制造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阜华能电气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山福耀专用车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莱芜煤矿机械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鲁新起重设备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兴源机械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轻工行业：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和兴包装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圣阳电源股份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力诺瑞特新能源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柠檬生化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市兖州区天勤玻陶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勤橡胶工业集团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市兖州区三英玻璃制品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市兖州区聚金玻璃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金阳光玻璃制品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肥城胜利化工有限公司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纺织行业：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清市华兴纺织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建材行业：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市东宇新型建材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天冠新型建筑材料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七星岩建材科技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商贸行业：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银座旅游集团有限公司索菲特银座大饭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天乐城旅游文化置业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宁市兖州区九州大厦商贸有限责任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兖州九龙贵和购物广场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552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7:00Z</dcterms:created>
  <dc:creator>微软系统</dc:creator>
  <dc:description/>
  <dc:language>en-US</dc:language>
  <cp:lastModifiedBy>wangchuankun</cp:lastModifiedBy>
  <cp:lastPrinted>2015-07-24T15:02:00Z</cp:lastPrinted>
  <dcterms:modified xsi:type="dcterms:W3CDTF">2015-07-24T08:07:00Z</dcterms:modified>
  <cp:revision>3</cp:revision>
  <dc:subject/>
  <dc:title>鲁安监告字〔2014〕 号</dc:title>
</cp:coreProperties>
</file>