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8</w:t>
      </w:r>
      <w:r>
        <w:rPr/>
        <w:t>年度山东省</w:t>
      </w:r>
      <w:r>
        <w:rPr/>
        <w:t>100</w:t>
      </w:r>
      <w:r>
        <w:rPr/>
        <w:t>强企业名单</w:t>
      </w:r>
    </w:p>
    <w:tbl>
      <w:tblPr>
        <w:tblW w:w="86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3"/>
        <w:gridCol w:w="6477"/>
        <w:gridCol w:w="1410"/>
      </w:tblGrid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名次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企业名称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营业收入</w:t>
            </w: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万元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化工股份有限公司胜利油田分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2392850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海尔集团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2201842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电力集团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9727974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魏桥创业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7595272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钢铁集团有限公司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92695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鸿富泰精密电子（烟台）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6543585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化工股份有限公司山东石油分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6048017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化工股份有限公司齐鲁分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5931743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重型汽车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5006037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柴控股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4912430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海信集团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4887634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兖矿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4679232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钢铁集团总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01988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能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4023458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发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3938496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烟草专卖局（公司）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3837971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钢铁控股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3654911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钢铁控股集团有限责任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3347300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汶矿业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3311993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六和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3221676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南山集团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3203424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电国际电力股份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3196078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胜利石油管理局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3036400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矿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集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限责任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2962800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铁路局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2870596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移动通信集团山东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2731499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浪潮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2321873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黄金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2270492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海化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2261967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化青岛炼油化工有限责任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2241117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金锣企业集团总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2229815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泰山钢铁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2032814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晨鸣纸业集团股份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2011913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化工股份有限公司济南分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895335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金兆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882902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联合网络通信有限公司山东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873254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商业集团总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871594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时风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827457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化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812519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人寿保险股份公司山东省分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777928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股份有限公司山东销售分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772075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鲁北企业集团总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770234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中烟工业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717635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青岛啤酒集团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605094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山东招金集团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457450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山东如意科技集团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405633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华锦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393825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泰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385575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汽福田汽车股份有限公司诸城汽车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367291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石横特钢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353066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矿业集团有限责任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341332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王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327200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山东工程机械集团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314830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高速公路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269003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东明石化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255825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方圆有色金属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235898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太阳纸业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224940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淄博付山企业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210268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金诚石化集团有限公司　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201847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华盛江泉集团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170651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达集团股份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160272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角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160082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田雷沃国际重工股份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157308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肥城矿业集团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145695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汽解放青岛汽车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114223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化集团青岛石油化工有限责任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110642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华益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92803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京博控股发展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83341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电山东电力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65100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博汇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62501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通用东岳汽车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58613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寿光巨能控股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54296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星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53753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铁十局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39863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渤海实业股份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31117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达集团股份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23959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山水水泥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22124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玲珑橡胶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20880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昌邑石化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10559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利群集团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04221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斗山工程机械（中国）有限公司　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03718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港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02286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东方不锈钢工业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1000090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西水橡胶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995871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弘润石化助剂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941105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华星石油化工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934749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鲁控股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906229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丛林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900751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钢铁集团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872948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铁雄能源煤化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865326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烟台万华合成革集团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855463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家家悦集团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853150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建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844311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星电子（山东）数码打印机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841514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和集团股份有限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818706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大海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818558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海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806685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供销社集团总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805875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临清彩虹集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804291 </w:t>
            </w:r>
          </w:p>
        </w:tc>
      </w:tr>
      <w:tr>
        <w:trPr>
          <w:trHeight w:val="49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诸城外贸有限责任公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Helv"/>
                <w:sz w:val="32"/>
                <w:szCs w:val="32"/>
              </w:rPr>
            </w:pPr>
            <w:r>
              <w:rPr>
                <w:rFonts w:eastAsia="仿宋_GB2312" w:cs="Helv" w:ascii="仿宋_GB2312" w:hAnsi="仿宋_GB2312"/>
                <w:sz w:val="32"/>
                <w:szCs w:val="32"/>
              </w:rPr>
              <w:t xml:space="preserve">801366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Arial Unicode MS"/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Arial Unicode MS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4:00Z</dcterms:created>
  <dc:creator>微软（中国）有限公司</dc:creator>
  <dc:description/>
  <cp:keywords/>
  <dc:language>en-US</dc:language>
  <cp:lastModifiedBy>袁涛</cp:lastModifiedBy>
  <cp:lastPrinted>2007-06-01T14:46:00Z</cp:lastPrinted>
  <dcterms:modified xsi:type="dcterms:W3CDTF">2009-07-09T09:48:00Z</dcterms:modified>
  <cp:revision>3</cp:revision>
  <dc:subject/>
  <dc:title>              产业政策处               岳文胜</dc:title>
</cp:coreProperties>
</file>