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rFonts w:cs="宋体;SimSun"/>
          <w:b/>
          <w:sz w:val="44"/>
          <w:szCs w:val="44"/>
        </w:rPr>
        <w:t>年具有全日制</w:t>
      </w:r>
      <w:r>
        <w:rPr>
          <w:rFonts w:cs="宋体;SimSun"/>
          <w:b/>
          <w:sz w:val="44"/>
          <w:szCs w:val="44"/>
        </w:rPr>
        <w:t>技工教育</w:t>
      </w:r>
      <w:r>
        <w:rPr>
          <w:rFonts w:cs="宋体;SimSun"/>
          <w:b/>
          <w:sz w:val="44"/>
          <w:szCs w:val="44"/>
        </w:rPr>
        <w:t>招生资</w:t>
      </w:r>
      <w:r>
        <w:rPr>
          <w:rFonts w:cs="宋体;SimSun"/>
          <w:b/>
          <w:sz w:val="44"/>
          <w:szCs w:val="44"/>
        </w:rPr>
        <w:t>格</w:t>
      </w:r>
      <w:r>
        <w:rPr>
          <w:rFonts w:cs="宋体;SimSun"/>
          <w:b/>
          <w:sz w:val="44"/>
          <w:szCs w:val="44"/>
        </w:rPr>
        <w:t>的山东省技工院校</w:t>
      </w:r>
      <w:r>
        <w:rPr>
          <w:rFonts w:cs="宋体;SimSun"/>
          <w:b/>
          <w:sz w:val="44"/>
          <w:szCs w:val="44"/>
        </w:rPr>
        <w:t>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260"/>
        <w:gridCol w:w="1440"/>
        <w:gridCol w:w="1857"/>
        <w:gridCol w:w="5447"/>
        <w:gridCol w:w="2056"/>
      </w:tblGrid>
      <w:tr>
        <w:trPr>
          <w:trHeight w:val="9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及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网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地址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专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生报名电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及联系人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劳动技师学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sdlvtc.c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济南市经十路</w:t>
            </w:r>
            <w:r>
              <w:rPr>
                <w:rFonts w:eastAsia="仿宋_GB2312"/>
                <w:szCs w:val="21"/>
              </w:rPr>
              <w:t>2326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控加工、机械设备维修、机械装配、冷作钣金加工、焊接加工、汽车维修、工业机器人制造、电气自动化设备安装与维护、机电一体化技术、楼宇自动控制安装与维护、计算机广告制作、计算机网络应用、电子商务、物流管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1-87196666/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1-87196616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尚绪强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工程技师学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sdgcjs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聊城市湖南路西首站前街南首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分析、电子商务、财务会计、快递运营管理、健康服务与管理、电气设备安装与维修、楼宇自动控制设备安装与维护、机电一体化、数控技术、焊接技术、汽车检测与维修、新能源汽车、工业机器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635-8426863/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440060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老师、杨老师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化工技师学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hyperlink r:id="rId2">
              <w:r>
                <w:rPr>
                  <w:rStyle w:val="InternetLink"/>
                  <w:rFonts w:eastAsia="仿宋_GB2312"/>
                  <w:szCs w:val="21"/>
                </w:rPr>
                <w:t>www.sdhgjs.cn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滕州市学院东路</w:t>
            </w:r>
            <w:r>
              <w:rPr>
                <w:rFonts w:eastAsia="仿宋_GB2312"/>
                <w:szCs w:val="21"/>
              </w:rPr>
              <w:t>203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工工艺、高分子材料加工、化工机械维修、机电设备安装与维修、化工仪表及自动化、工业自动化仪器仪表装配与维护、汽车维修、新能源汽车检测与维修、市场营销、电子商务、幼儿教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632-5823966/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823967</w:t>
            </w:r>
            <w:r>
              <w:rPr>
                <w:rFonts w:eastAsia="仿宋_GB2312"/>
                <w:szCs w:val="21"/>
              </w:rPr>
              <w:t>梁延政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工业技师学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gyjsxy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潍坊市西外环路</w:t>
            </w:r>
            <w:r>
              <w:rPr>
                <w:rFonts w:eastAsia="仿宋_GB2312"/>
                <w:szCs w:val="21"/>
              </w:rPr>
              <w:t>678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电一体化技术、电气自动化设备安装与维修、制冷设备运用与维护、机电设备安装与维修、数控加工、数控机床装配与维修、工业自动化仪器仪表安装维与修、汽车检测与维修、印刷技术、图文处理技术、制浆造纸工艺、电子商务、计算机网络应用技术、计算机动画设计、铁路客运服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6-8205197/8336028/8336128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于一，于敏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医药技师学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sdyyjsxy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泰安市南高新技术开发区凤天路</w:t>
            </w:r>
            <w:r>
              <w:rPr>
                <w:rFonts w:eastAsia="仿宋_GB2312"/>
                <w:szCs w:val="21"/>
              </w:rPr>
              <w:t>99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中药、中药制药、生物制药、化学制药、药物制剂、药品营销、电子商务、食品加工与检验、食品质量与安全、健康服务与管理、药物分析与检验、保健按摩、中草药种植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公共营养保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老年服务与管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0538-8941888/8941897400-658-717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卢一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李婷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技师学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sdjsxy.c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济南市经十东路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（章丘大学城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控加工，无人机操控技术，工业机器人应用与维护，机电一体技术，汽车维修，会计，烹饪，印刷，幼儿教育，美容美发与造型，多媒体制作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1-87022660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云生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城市服务技师学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hyperlink r:id="rId3">
              <w:r>
                <w:rPr>
                  <w:rStyle w:val="InternetLink"/>
                  <w:rFonts w:eastAsia="仿宋_GB2312"/>
                  <w:szCs w:val="21"/>
                </w:rPr>
                <w:t>www.sdcc.edu.cn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烟台市高新区海天路</w:t>
            </w:r>
            <w:r>
              <w:rPr>
                <w:rFonts w:eastAsia="仿宋_GB2312"/>
                <w:szCs w:val="21"/>
              </w:rPr>
              <w:t>100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烹饪（中式烹调）、烹饪（西式烹调）、烹饪（中西式面点）、机械设备装配与自动控制、工业机器人应用与维护、建筑施工（工程测量）、城市轨道交通运输与管理、幼儿教育（学前教育）、室内设计、电子商务、会计、交通客运服务（海乘方向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5-2246625/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46659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鲁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交通技师学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sdjtc.c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临沂市罗庄区临工大桥西首（罗程路与滨河西路交汇处）北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米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汽车检测与维修、汽车维修与驾驶、汽车维修与装饰美容、汽车电器维修、汽车制配与维修、机械加工与数控技术、机电一体化技术、会计电算化、广告设计与动画制作、电子商务与网络营销、幼儿教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9—7162999/   7162936/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62828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永春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煤炭技师学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Cs w:val="21"/>
                <w:u w:val="single"/>
              </w:rPr>
            </w:pPr>
            <w:hyperlink r:id="rId4" w:tgtFrame="_blank">
              <w:r>
                <w:rPr>
                  <w:rStyle w:val="InternetLink"/>
                </w:rPr>
                <w:t>www.sdmx.cn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临沂市罗庄区罗四路</w:t>
            </w:r>
            <w:r>
              <w:rPr>
                <w:rFonts w:eastAsia="仿宋_GB2312"/>
                <w:szCs w:val="21"/>
              </w:rPr>
              <w:t>36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煤矿技术、机电设备安装与维修、农业机械使用与维修、数控加工、汽车维修、供用电技术、火电厂集控运行、火电厂热力设备运行与检修、航空服务、铁路客运服务、电子商务、市场营销、生物制药、幼儿教育、护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9-828338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新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煤炭技术学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sdmtxy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淄博市淄川区淄矿路</w:t>
            </w:r>
            <w:r>
              <w:rPr>
                <w:rFonts w:eastAsia="仿宋_GB2312"/>
                <w:szCs w:val="21"/>
              </w:rPr>
              <w:t>12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电一体化、电气工程技术、电气设备维修、机械设备维修、农业机械化、工业机器人应用与维护、智能制造、数控技术、计算机平面设计、电子商务、互联网营销、综合机械化采煤、综合机械化掘进、矿山机电、汽车诊断与维修、养老服务和管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3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5851929/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852723/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708945762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39643081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李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王琳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水利技师学院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0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sdcw.ne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淄博市淄川经济开发区松龄西路</w:t>
            </w:r>
            <w:r>
              <w:rPr>
                <w:rFonts w:eastAsia="仿宋_GB2312"/>
                <w:szCs w:val="21"/>
              </w:rPr>
              <w:t>49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利水电工程施工、工程造价、建筑施工、汽车维修、汽车技术服务与营销、数控加工、机电一体化技术、无人机操控技术、计算机网络应用、多媒体制作、会计、幼儿教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3-3825077/  3825088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延华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山东兖矿技师学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邹城市崇义路</w:t>
            </w:r>
            <w:r>
              <w:rPr>
                <w:rFonts w:eastAsia="仿宋_GB2312"/>
                <w:szCs w:val="21"/>
              </w:rPr>
              <w:t>136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机械化采煤、矿山机电、机电一体化、焊接技术、数控加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0537-5369218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魏伟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肥矿技师学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ttp://sdfkjx.fkjt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肥城市老城办事处东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"/>
                <w:kern w:val="0"/>
                <w:szCs w:val="21"/>
              </w:rPr>
              <w:t>综合机械化采掘专业、采掘机电设备维修专业、市场营销专业、计算机程序设计专业、多媒体制作专业、机电一体化专业、焊接加工专业、会计专业、幼儿教育专业、电子商务专业、现代物流专业、计算机应用与维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169519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业钊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8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169508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牛运波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山东黄河水利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业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济南市济洛路</w:t>
            </w:r>
            <w:r>
              <w:rPr>
                <w:rFonts w:eastAsia="仿宋_GB2312"/>
                <w:szCs w:val="21"/>
              </w:rPr>
              <w:t>4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旅游管理、水利水电、幼儿教育、计算机应用与维修、汽车检测与维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1-85696766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兆军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安装工程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lajx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济南市经十路</w:t>
            </w:r>
            <w:r>
              <w:rPr>
                <w:rFonts w:eastAsia="仿宋_GB2312"/>
                <w:szCs w:val="21"/>
              </w:rPr>
              <w:t>1465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焊接技术、机电一体化、水电施工管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1-88936274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白永波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山东公路技师学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sdglxy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济南市经十东路</w:t>
            </w:r>
            <w:r>
              <w:rPr>
                <w:rFonts w:eastAsia="仿宋_GB2312"/>
                <w:szCs w:val="21"/>
              </w:rPr>
              <w:t>26777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路施工与养护、港口与航道施工、建筑工程管理、汽车维修、现代物流、新能源汽车技术、工程机械操作与维修、港口机械操作与维修、计算机应用与维修、电子商务、会计、幼儿教育、护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1-58631027/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296410661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路兴勇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山东黄金高级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ttp://www.sdhjpx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烟台市莱山区枫林路</w:t>
            </w:r>
            <w:r>
              <w:rPr>
                <w:rFonts w:eastAsia="仿宋_GB2312"/>
                <w:szCs w:val="21"/>
              </w:rPr>
              <w:t>2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气自动化设备安装与维修、矿山测量、机械设备维修、矿物开采与处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5-6907843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子联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535-6907204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鹏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胜利石油高级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ttp://sdslvc.cn/cms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东营市北二路</w:t>
            </w:r>
            <w:r>
              <w:rPr>
                <w:rFonts w:eastAsia="仿宋_GB2312"/>
                <w:szCs w:val="21"/>
              </w:rPr>
              <w:t>504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采油工、井下作业工、集输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0546-8539878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礼亚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新汶矿业集团公司高级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新泰市禹村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械化采掘工、井下机电维修工、大型水泵压风机维护运转工、通风安全工、机电、机修、综采、综掘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269879188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郎秀斌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山东冶金技师学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业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yjxy.ne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济南市历城区郭店街道办事处三区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气工程技术、机电一体化、地理信息技术、地下管线信息化建设、航空摄影测量、工程测量、机械装配与维修、数控加工技术、钢铁冶炼、会计电算化、电子商务、计算机应用、农村经济管理、农业机械化、学前教育、无人机操控技术、电梯工程技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1-88996699/88997799/88991586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磊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枣矿集团技术学院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RS37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dzzkyjtjsxy.com.c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枣庄市薛城区邹坞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矿山机电、电修、采掘电钳、铆焊、发电、机修、数控、综掘、煤化工、综采、矿井通风与安全、计算机网络应用、电子技术应用、电子商务、汽车维修、幼儿教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632-4077088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开春</w:t>
            </w:r>
          </w:p>
        </w:tc>
      </w:tr>
      <w:tr>
        <w:trPr>
          <w:trHeight w:val="7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济南一机床集团有限公司技工学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济南市经十路</w:t>
            </w:r>
            <w:r>
              <w:rPr>
                <w:rFonts w:eastAsia="仿宋_GB2312"/>
                <w:szCs w:val="21"/>
              </w:rPr>
              <w:t>2180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控加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1-82024290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1-8202429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管老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刘老师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济南二机床集团有限公司技工学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ttp://www.jierjx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济南市槐荫区机床二厂路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控加工、机械装配、电气自动化设备安装与维修、焊接加工、机械设备装配与自动控制、机电设备安装与维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1-81617734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邱梅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济南交通技师学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jnjtjx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济南市章丘区明水车站大街</w:t>
            </w:r>
            <w:r>
              <w:rPr>
                <w:rFonts w:eastAsia="仿宋_GB2312"/>
                <w:szCs w:val="21"/>
              </w:rPr>
              <w:t>107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汽车维修、汽车驾驶与维修、数控加工、汽车钣金与涂装、计算机应用与维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1-83215452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景广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凯文技工学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hyperlink r:id="rId5" w:tgtFrame="_blank">
              <w:r>
                <w:rPr>
                  <w:rStyle w:val="InternetLink"/>
                  <w:rFonts w:eastAsia="仿宋_GB2312"/>
                  <w:szCs w:val="21"/>
                </w:rPr>
                <w:t>www.sdkevin.edu.cn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济南市经十东路</w:t>
            </w:r>
            <w:r>
              <w:rPr>
                <w:rFonts w:eastAsia="仿宋_GB2312"/>
                <w:szCs w:val="21"/>
              </w:rPr>
              <w:t>619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控加工，汽车维修，计算机应用与维修，计算机网络应用，建筑施工，电气自动化设备安装与维修、电子技术应用，机电一体化技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1-86385558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俊杰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广达技工学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www.sdgdjg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济南市二环东路</w:t>
            </w:r>
            <w:r>
              <w:rPr>
                <w:rFonts w:eastAsia="仿宋_GB2312"/>
                <w:szCs w:val="21"/>
              </w:rPr>
              <w:t>750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商务、计算机信息管理、烹饪（中式烹调）、会计、护理、计算机网络应用、工商管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1-81850598/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954118588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春香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济南铁路高级技工学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sdjtgjx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济南市济西铁路生活区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铁道机车、城市轨道交通车辆运用、城市轨道交通车辆检修、城市轨道交通运输与管理、内燃机车运用与维修（地铁方向）、铁道信号（地铁方向）、机电技术应用（地铁方向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1-87292819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严善林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力明技工学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sdlmjg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济南市市中区济微路</w:t>
            </w:r>
            <w:r>
              <w:rPr>
                <w:rFonts w:eastAsia="仿宋_GB2312"/>
                <w:szCs w:val="21"/>
              </w:rPr>
              <w:t>38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电工、医药经营、中药调剂、营养与康复、计算机应用与维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1-88806108/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954111311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金龙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科技技工学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sdkjjx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济南市交校路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商务、机电一体化、汽车维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1-87520266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彪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现代技工学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sdxdxx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济南市历城区郭店镇虞山大道中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应用与维修、园林技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1-87110639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桂平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现代职业技工学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uxd.com.c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济南市经十东路</w:t>
            </w:r>
            <w:r>
              <w:rPr>
                <w:rFonts w:eastAsia="仿宋_GB2312"/>
                <w:szCs w:val="21"/>
              </w:rPr>
              <w:t>2028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工电子、计算机网络技术、营养配餐、保健按摩、数据与加工、中药调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1-88766666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仲主任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英才职业技工学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sdycjx.c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济南高新区英才路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床切削加工、机械装配、电气自动化设备安装与维修、工商企业管理、市场营销、电子商务、现代物流、计算机应用与维修、计算机信息管理、幼儿教育、室内设计、建筑工程管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265311729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游先亮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蓝翔高级技工学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lxjx.c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济南市天桥区蓝翔中路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汽车检测与维修、烹饪与营养、数控机床加工、焊接技术、美容美发、计算机应用与维修、工程机械操作与维修、电气自动化设备安装与维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1-85700818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胜利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深泉高级技工学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shenquan.or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济南市历城区仲宫镇上海街东首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商务、幼儿教育、铁路客运、计算机应用技术、汽车维修与检测、园林、种植、电气自动化、护理、会计、汽车营销、数控加工技术、酒店服务与管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1—61316262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贝广勇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济南神州工商技工学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85996688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清河北路</w:t>
            </w:r>
            <w:r>
              <w:rPr>
                <w:rFonts w:eastAsia="仿宋_GB2312"/>
                <w:szCs w:val="21"/>
              </w:rPr>
              <w:t>16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汽车检测与维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1-85996688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济南市技师学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jnsjsxy.c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济南市天桥区无影山田庄东路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电一体化、</w:t>
            </w:r>
            <w:r>
              <w:rPr>
                <w:rFonts w:eastAsia="仿宋_GB2312"/>
                <w:szCs w:val="21"/>
              </w:rPr>
              <w:t>3D</w:t>
            </w:r>
            <w:r>
              <w:rPr>
                <w:rFonts w:eastAsia="仿宋_GB2312"/>
                <w:szCs w:val="21"/>
              </w:rPr>
              <w:t>打印技术应用、电气自动化设备安装与维修、焊接加工、工业机器人应用与维护、汽车维修、数字新媒体技术、计算机广告制作、物联网应用技术、制药技术、烹饪、中西式面点、旅游服务与管理、电子商务、会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1-85955328/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329306/80688739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柳景深</w:t>
            </w:r>
          </w:p>
        </w:tc>
      </w:tr>
      <w:tr>
        <w:trPr>
          <w:trHeight w:val="15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岛市技师学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ttp://www.qdtc.sd.cn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岛市市北区太康二路一号（青岛市北校区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岛市即墨长江二路（即墨校区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电一体化、电气自动化设备安装与维修、汽车维修、城市轨道交通运输与管理、数控加工、模具制造、工业机器人应用与维护、多媒体制作、烹饪、幼儿教育、现代物流、电子商务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2-81725222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邹勇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岛海洋技师学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Cs w:val="21"/>
              </w:rPr>
              <w:t>RS37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ttp://www.qdmtc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南区菏泽路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Cs w:val="21"/>
              </w:rPr>
              <w:t>航海捕捞、邮轮乘务、电子商务、</w:t>
            </w:r>
            <w:r>
              <w:rPr>
                <w:rFonts w:eastAsia="仿宋_GB2312"/>
                <w:color w:val="000000"/>
                <w:szCs w:val="21"/>
              </w:rPr>
              <w:t>工业机器人应用与维护、制冷设备运用与</w:t>
            </w:r>
            <w:r>
              <w:rPr>
                <w:rFonts w:eastAsia="仿宋_GB2312"/>
                <w:szCs w:val="21"/>
              </w:rPr>
              <w:t>维修、数控加工、机械设备维修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2-82625599</w:t>
            </w:r>
            <w:r>
              <w:rPr>
                <w:rFonts w:eastAsia="仿宋_GB2312"/>
                <w:szCs w:val="21"/>
              </w:rPr>
              <w:t>丁宁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岛四方机车车辆技师学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ttp://qdsjjx.com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岛市市北区嘉兴路三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焊接加工、机械设备装备与自动控制、电气自动化设备安装与维修、铆钳、铆焊、轨道交通车辆焊接技术、轨道交通车辆机械制造维修、轨道交通车辆电气控制、数控加工（数控车工）、数控加工（加工中心操作工）、汽车维修、工业机器人应用与维护、城市轨道交通车辆运用与检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2-83762841/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377558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杨老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邵老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老师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岛市石化高级技工学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qpats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岛市城阳区双元路</w:t>
            </w:r>
            <w:r>
              <w:rPr>
                <w:rFonts w:eastAsia="仿宋_GB2312"/>
                <w:szCs w:val="21"/>
              </w:rPr>
              <w:t>5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化工工艺、化工分析与检验、电厂热力设备运行、电气自动化设备安装与维修、现代物流、环境保护与检测、食品加工与检验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2-81109508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常玉兰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度市高级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qdpdjx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度市南京路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控加工、焊接加工、电气自动化设备安装与维修、汽车维修、计算机应用与维修、计算机网络应用、计算机动画制作、汽车装饰与美容、服装制作与营销、电子商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2-87352092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艳玲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即墨市高级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ttp://www.jmjgxx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即墨市鳌蓝</w:t>
            </w:r>
            <w:r>
              <w:rPr>
                <w:rFonts w:eastAsia="仿宋_GB2312"/>
                <w:szCs w:val="21"/>
              </w:rPr>
              <w:t>694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控加工（数控车工）、电气自动化设备安装与维修、工量具制造与维修、焊接加工、计算机应用与维修、汽车维修、电子商务、计算机广告制作、计算机网络应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2-86657940/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864225168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华国智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岛市机械技术学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hyperlink r:id="rId6">
              <w:r>
                <w:rPr>
                  <w:rStyle w:val="InternetLink"/>
                </w:rPr>
                <w:t>www.qdjx</w:t>
              </w:r>
            </w:hyperlink>
            <w:r>
              <w:rPr>
                <w:rFonts w:eastAsia="仿宋_GB2312"/>
                <w:szCs w:val="21"/>
              </w:rPr>
              <w:t>js.c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岛市城阳区仙山西路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号；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岛市市北区重庆南路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控加工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数控车工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、机械装配、冷作钣金加工、轨道交通（车辆机械制造维修）、轨道交通（车辆焊接技术）、焊接加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2-83725529/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192025269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国平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岛市捷能技术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企业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qdjxjs.c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岛市城阳区仙山西路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号；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岛市市北区重庆南路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模具设计、电子技术应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2-83725529/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192025269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国平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岛市建设技术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企业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qjgschool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岛市市北区湖清路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施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2-84683367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志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岛市经济贸易技术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行业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qdgxzz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岛市崂山区中韩</w:t>
            </w:r>
            <w:r>
              <w:rPr>
                <w:rFonts w:eastAsia="仿宋_GB2312"/>
                <w:szCs w:val="21"/>
              </w:rPr>
              <w:t>13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商务、幼儿教育、计算机应用与维修、会计、电子技术应用、机械设备维修、汽车维修、农资连锁经营与管理、农产品营销与储运、农村经济综合管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Cs w:val="21"/>
              </w:rPr>
              <w:t>13805425362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姜素娣</w: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岛市第二技术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ttp://qdhdzj.com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青岛市黄岛区海</w:t>
            </w:r>
            <w:r>
              <w:rPr>
                <w:rFonts w:eastAsia="仿宋_GB2312"/>
                <w:szCs w:val="21"/>
              </w:rPr>
              <w:t>湾</w:t>
            </w:r>
            <w:r>
              <w:rPr>
                <w:rFonts w:eastAsia="仿宋_GB2312"/>
                <w:szCs w:val="21"/>
              </w:rPr>
              <w:t>路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控加工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数控车工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、焊接加工、机械装配、汽车维修、电气自动化设备安装与维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2-88153131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丁培军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岛市园林环卫技术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qdla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南区延安一路</w:t>
            </w:r>
            <w:r>
              <w:rPr>
                <w:rFonts w:eastAsia="仿宋_GB2312"/>
                <w:szCs w:val="21"/>
              </w:rPr>
              <w:t>106</w:t>
            </w:r>
            <w:r>
              <w:rPr>
                <w:rFonts w:eastAsia="仿宋_GB2312"/>
                <w:szCs w:val="21"/>
              </w:rPr>
              <w:t>号中山公园内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园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2-82863936/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6637929/66637939</w:t>
            </w:r>
            <w:r>
              <w:rPr>
                <w:rFonts w:eastAsia="仿宋_GB2312"/>
                <w:szCs w:val="21"/>
              </w:rPr>
              <w:t>綦真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岛市橡胶技术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企业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岛市城阳区锦盛一路</w:t>
            </w:r>
            <w:r>
              <w:rPr>
                <w:rFonts w:eastAsia="仿宋_GB2312"/>
                <w:szCs w:val="21"/>
              </w:rPr>
              <w:t>8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分子材料加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2-68016592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进、牛伟华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青岛市冶金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青岛市李沧区遵义路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钢材轧制与表面处理、钢铁冶炼、电气自动化设备安装与维修火电厂热力设备运行与检测、汽车维修、机械设备维修、机床切屑加工、电机电器装配与维修、工业自动化仪器仪表安装于维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532-58815134</w:t>
            </w:r>
            <w:r>
              <w:rPr>
                <w:rFonts w:eastAsia="仿宋_GB2312"/>
              </w:rPr>
              <w:t>；</w:t>
            </w:r>
            <w:r>
              <w:rPr>
                <w:rFonts w:eastAsia="仿宋_GB2312"/>
              </w:rPr>
              <w:t>13697683696</w:t>
            </w:r>
            <w:r>
              <w:rPr>
                <w:rFonts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于倬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淄博市技师学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zibotc.c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淄博市张店区世纪路</w:t>
            </w:r>
            <w:r>
              <w:rPr>
                <w:rFonts w:eastAsia="仿宋_GB2312"/>
                <w:szCs w:val="21"/>
              </w:rPr>
              <w:t>124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电一体化技术、机械设备维修、汽车维修、汽车检测、电气自动化设备安装与维修、工业机器人应用与维护、计算机网络应用、计算机应用与维修、数控装配与维修、数控加工、工程监理、工程造价、交通客运服务、物流管理、电子商务、学前教育、会计、烹饪、酒店管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3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777855/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77833/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73311089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胡明星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山东新华制药股份有限公司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企业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淄博市张店区东一路</w:t>
            </w:r>
            <w:r>
              <w:rPr>
                <w:rFonts w:eastAsia="仿宋_GB2312"/>
                <w:szCs w:val="21"/>
              </w:rPr>
              <w:t>14</w:t>
            </w:r>
            <w:r>
              <w:rPr>
                <w:rFonts w:cs="仿宋_GB2312"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化学制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3-2196284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景凤霞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铝业公司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企业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sdlyzyxy.</w:t>
              </w:r>
            </w:hyperlink>
            <w:r>
              <w:rPr>
                <w:rFonts w:eastAsia="仿宋_GB2312"/>
                <w:szCs w:val="21"/>
              </w:rPr>
              <w:t>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淄博市张店南定花园路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电设备安装与维修、计算机网络应用、会计电算化、汽车装饰与美容、计算机信息管理、电子商务、化工分析与检验、机械设备维修、变配电设备安装与维护、焊接加工、电气自动化设备与维修、数控加工（数控车床）、有色金属冶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3-3050799/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953302983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林峰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山东化建启元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企业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ttp://www.sdhjqyjx.com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山东省淄博市临淄区建设路</w:t>
            </w:r>
            <w:r>
              <w:rPr>
                <w:rFonts w:eastAsia="仿宋_GB2312"/>
                <w:kern w:val="0"/>
                <w:szCs w:val="21"/>
              </w:rPr>
              <w:t>16</w:t>
            </w:r>
            <w:r>
              <w:rPr>
                <w:rFonts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管工、铆工、起重、电焊、电气、仪表、机械制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533-6296152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枣庄技师学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ttp://www.sdzzvc.c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枣庄市新城区祁连山路</w:t>
            </w:r>
            <w:r>
              <w:rPr>
                <w:rFonts w:eastAsia="仿宋_GB2312"/>
                <w:szCs w:val="21"/>
              </w:rPr>
              <w:t>216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气自动化设备安装与维修、数控加工、机械设备装配与自动控制、汽车维修、计算机广告制作；饭店服务与旅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632-8699166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文义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滕州高级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ttp://other.zzkjxy.com/gjj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滕州市学院东路</w:t>
            </w:r>
            <w:r>
              <w:rPr>
                <w:rFonts w:eastAsia="仿宋_GB2312"/>
                <w:szCs w:val="21"/>
              </w:rPr>
              <w:t>88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控加工技术、机械装配与维修、计算机应用技术、铁路客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632-5650668/5632577/5500126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孝东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枣庄市粮食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枣庄市市中区胜利中路</w:t>
            </w:r>
            <w:r>
              <w:rPr>
                <w:rFonts w:eastAsia="仿宋_GB2312"/>
                <w:szCs w:val="21"/>
              </w:rPr>
              <w:t>16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应用与维修、市场营销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632-3860855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钟家龙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枣庄市劳动技工学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zzsldjgxx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枣庄市市中区光明东路东盛路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cs="仿宋_GB2312"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汽车维修、烹饪、计算机应用与维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632-5201096/5201097</w:t>
            </w:r>
            <w:r>
              <w:rPr>
                <w:rFonts w:cs="仿宋_GB2312" w:eastAsia="仿宋_GB2312"/>
                <w:szCs w:val="21"/>
              </w:rPr>
              <w:t>孔祥跃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枣庄市薛城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薛城区长白山南路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电一体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588496669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雷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</w:t>
            </w:r>
            <w:r>
              <w:rPr>
                <w:rFonts w:eastAsia="仿宋_GB2312"/>
                <w:szCs w:val="21"/>
              </w:rPr>
              <w:t>鲁南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滕州市益康大道北路</w:t>
            </w:r>
            <w:r>
              <w:rPr>
                <w:rFonts w:eastAsia="仿宋_GB2312"/>
                <w:szCs w:val="21"/>
              </w:rPr>
              <w:t>19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控加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06328760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燕男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威达重工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滕州市恒园南路</w:t>
            </w:r>
            <w:r>
              <w:rPr>
                <w:rFonts w:eastAsia="仿宋_GB2312"/>
                <w:szCs w:val="21"/>
              </w:rPr>
              <w:t>118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控加工、汽车维修、车工、机械装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06781001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丁鹏文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东营市技师学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ttp://www.dyjsxy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东营市南一路</w:t>
            </w:r>
            <w:r>
              <w:rPr>
                <w:rFonts w:eastAsia="仿宋_GB2312"/>
                <w:szCs w:val="21"/>
              </w:rPr>
              <w:t>77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焊接工艺、汽车工程、计算机应用、烹饪、电气自动化、数控加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0546-6078168/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78123</w:t>
            </w:r>
            <w:r>
              <w:rPr>
                <w:rFonts w:eastAsia="仿宋_GB2312"/>
                <w:szCs w:val="21"/>
              </w:rPr>
              <w:t>初燕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烟台市技师学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RS37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hyperlink r:id="rId8">
              <w:r>
                <w:rPr>
                  <w:rStyle w:val="InternetLink"/>
                </w:rPr>
                <w:t>www.ytetc.edu.cn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东省烟台开发区珠江路</w:t>
            </w:r>
            <w:r>
              <w:rPr>
                <w:rFonts w:eastAsia="仿宋_GB2312"/>
                <w:color w:val="000000"/>
                <w:szCs w:val="21"/>
              </w:rPr>
              <w:t>92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模具制造、机械设备维修、电气自动化设备安装与维修、数控加工、机电设备安装与维修、汽车维修、汽车电器维修、航空服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535-6386611/6385511/6381766/6937292</w:t>
            </w:r>
            <w:r>
              <w:rPr>
                <w:rFonts w:eastAsia="仿宋_GB2312"/>
                <w:color w:val="000000"/>
                <w:szCs w:val="21"/>
              </w:rPr>
              <w:t>曲少梅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烟台工贸技师学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RS37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hyperlink r:id="rId9">
              <w:r>
                <w:rPr>
                  <w:rStyle w:val="InternetLink"/>
                </w:rPr>
                <w:t>www.ytgongmaojishi.com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东省烟台市莱山区烟大路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控加工、电气自动化设备安装与维修、机电设备安装与维修、焊接加工、烹饪、导游、现代物流、邮轮乘务、电子商务、商务外语、美容美发与造型、口腔义齿制造、美术设计与制作、计算机广告制作、汽车维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535-3468600</w:t>
              <w:br/>
            </w:r>
            <w:r>
              <w:rPr>
                <w:rFonts w:eastAsia="仿宋_GB2312"/>
                <w:color w:val="000000"/>
                <w:szCs w:val="21"/>
              </w:rPr>
              <w:t>孙老师、张老师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东港口工程高级技工学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RS37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企业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hyperlink r:id="rId10">
              <w:r>
                <w:rPr>
                  <w:rStyle w:val="InternetLink"/>
                </w:rPr>
                <w:t>www.sdportcollege.com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东省烟台市芝罘区东岳南路</w:t>
            </w:r>
            <w:r>
              <w:rPr>
                <w:rFonts w:eastAsia="仿宋_GB2312"/>
                <w:color w:val="000000"/>
                <w:szCs w:val="21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港口机电设备与物流管理、港口机械驾驶、港口机电技术、港口电子技术操作与管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535-6879959</w:t>
              <w:br/>
            </w:r>
            <w:r>
              <w:rPr>
                <w:rFonts w:eastAsia="仿宋_GB2312"/>
                <w:color w:val="000000"/>
                <w:szCs w:val="21"/>
              </w:rPr>
              <w:t>付先文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烟台机械工程高级技工学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RS37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hyperlink r:id="rId11">
              <w:r>
                <w:rPr>
                  <w:rStyle w:val="InternetLink"/>
                </w:rPr>
                <w:t>www.zygaozhi.cn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东招远市温泉东路</w:t>
            </w:r>
            <w:r>
              <w:rPr>
                <w:rFonts w:eastAsia="仿宋_GB2312"/>
                <w:color w:val="000000"/>
                <w:szCs w:val="21"/>
              </w:rPr>
              <w:t>66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气自动化设备安装与维修、机械装配、计算机应用与维修、汽车维修、数控加工、焊接加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535-8387317/</w:t>
              <w:br/>
              <w:t>8387347</w:t>
              <w:br/>
            </w:r>
            <w:r>
              <w:rPr>
                <w:rFonts w:eastAsia="仿宋_GB2312"/>
                <w:color w:val="000000"/>
                <w:szCs w:val="21"/>
              </w:rPr>
              <w:t>王华东、吴志敏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玲珑集团技工学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RS37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东省招远市玲珑路</w:t>
            </w:r>
            <w:r>
              <w:rPr>
                <w:rFonts w:eastAsia="仿宋_GB2312"/>
                <w:color w:val="000000"/>
                <w:szCs w:val="21"/>
              </w:rPr>
              <w:t>88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电一体化、化工工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535-8246677</w:t>
              <w:br/>
            </w:r>
            <w:r>
              <w:rPr>
                <w:rFonts w:eastAsia="仿宋_GB2312"/>
                <w:color w:val="000000"/>
                <w:szCs w:val="21"/>
              </w:rPr>
              <w:t>李清欣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东金都商业技工学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RS37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hyperlink r:id="rId12">
              <w:r>
                <w:rPr>
                  <w:rStyle w:val="InternetLink"/>
                </w:rPr>
                <w:t>www.jdbh.cn/jixiao.asp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东省招远市迎宾路</w:t>
            </w:r>
            <w:r>
              <w:rPr>
                <w:rFonts w:eastAsia="仿宋_GB2312"/>
                <w:color w:val="000000"/>
                <w:szCs w:val="21"/>
              </w:rPr>
              <w:t>67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商务礼仪服务（非全日制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535-8062129</w:t>
              <w:br/>
            </w:r>
            <w:r>
              <w:rPr>
                <w:rFonts w:eastAsia="仿宋_GB2312"/>
                <w:color w:val="000000"/>
                <w:szCs w:val="21"/>
              </w:rPr>
              <w:t>赵杰艳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龙口市高级技工学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RS37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政府</w:t>
            </w:r>
            <w:r>
              <w:rPr>
                <w:rFonts w:eastAsia="仿宋_GB2312"/>
              </w:rPr>
              <w:t>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hyperlink r:id="rId13">
              <w:r>
                <w:rPr>
                  <w:rStyle w:val="InternetLink"/>
                </w:rPr>
                <w:t>www.lkgz.org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东省龙口市兰高镇职专路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气自动化设备安装与维修、计算机应用与维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535-3127538</w:t>
              <w:br/>
            </w:r>
            <w:r>
              <w:rPr>
                <w:rFonts w:eastAsia="仿宋_GB2312"/>
                <w:color w:val="000000"/>
                <w:szCs w:val="21"/>
              </w:rPr>
              <w:t>逄洪政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烟台滨海技工学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RS37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hyperlink r:id="rId14">
              <w:r>
                <w:rPr>
                  <w:rStyle w:val="InternetLink"/>
                </w:rPr>
                <w:t>www.ytlg.net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东省烟台市莱州市城港南路</w:t>
            </w:r>
            <w:r>
              <w:rPr>
                <w:rFonts w:eastAsia="仿宋_GB2312"/>
                <w:color w:val="000000"/>
                <w:szCs w:val="21"/>
              </w:rPr>
              <w:t>2139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汽车装饰与美容、计算机网络应用、机械装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535-2295596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伟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岛县技工学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RS37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hyperlink r:id="rId15">
              <w:r>
                <w:rPr>
                  <w:rStyle w:val="InternetLink"/>
                </w:rPr>
                <w:t>www.cdzyzz.com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东省长岛县南长山街道文化街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水产养殖、农村能源开发与利用、通信运营服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535-3212696</w:t>
              <w:br/>
            </w:r>
            <w:r>
              <w:rPr>
                <w:rFonts w:eastAsia="仿宋_GB2312"/>
                <w:color w:val="000000"/>
                <w:szCs w:val="21"/>
              </w:rPr>
              <w:t>丛凌波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烟台天虹技工学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RS37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hyperlink r:id="rId16">
              <w:r>
                <w:rPr>
                  <w:rStyle w:val="InternetLink"/>
                </w:rPr>
                <w:t>www.sdchunkao.com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东省烟台市芝罘区只楚路</w:t>
            </w:r>
            <w:r>
              <w:rPr>
                <w:rFonts w:eastAsia="仿宋_GB2312"/>
                <w:color w:val="000000"/>
                <w:szCs w:val="21"/>
              </w:rPr>
              <w:t>136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代物流、电子技术应用、计算机网络应用、汽车维修、会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535-6514996</w:t>
              <w:br/>
            </w:r>
            <w:r>
              <w:rPr>
                <w:rFonts w:eastAsia="仿宋_GB2312"/>
                <w:color w:val="000000"/>
                <w:szCs w:val="21"/>
              </w:rPr>
              <w:t>王东滨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烟台丛林技工学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RS37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hyperlink r:id="rId17">
              <w:r>
                <w:rPr>
                  <w:rStyle w:val="InternetLink"/>
                </w:rPr>
                <w:t>www.conglin.com.cn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东省龙口市诸由观镇丛林街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控加工（数控车工）、焊接加工、机械设备维修、计算机应用与维修、电气自动化设备安装与维修、会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535-8563791</w:t>
              <w:br/>
            </w:r>
            <w:r>
              <w:rPr>
                <w:rFonts w:eastAsia="仿宋_GB2312"/>
                <w:color w:val="000000"/>
                <w:szCs w:val="21"/>
              </w:rPr>
              <w:t>焦玲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烟台海洋技术学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RS37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企业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hyperlink r:id="rId18">
              <w:r>
                <w:rPr>
                  <w:rStyle w:val="InternetLink"/>
                </w:rPr>
                <w:t>www.cnfc-yanyu.com/index.html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东省烟台市芝罘区环海路付</w:t>
            </w:r>
            <w:r>
              <w:rPr>
                <w:rFonts w:eastAsia="仿宋_GB2312"/>
                <w:color w:val="000000"/>
                <w:szCs w:val="21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航海捕捞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468448118</w:t>
              <w:br/>
            </w:r>
            <w:r>
              <w:rPr>
                <w:rFonts w:eastAsia="仿宋_GB2312"/>
                <w:color w:val="000000"/>
                <w:szCs w:val="21"/>
              </w:rPr>
              <w:t>宁禄强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东龙口矿业集团高级技工学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RS37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企业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hyperlink r:id="rId19">
              <w:r>
                <w:rPr>
                  <w:rStyle w:val="InternetLink"/>
                </w:rPr>
                <w:t>http://jixiao.lkjt.cn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东省龙口市振兴南路</w:t>
            </w:r>
            <w:r>
              <w:rPr>
                <w:rFonts w:eastAsia="仿宋_GB2312"/>
                <w:color w:val="000000"/>
                <w:szCs w:val="21"/>
              </w:rPr>
              <w:t>1569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煤矿电气设备维修、机械设备装配与自动控制、煤矿技术、煤化工、矿井通风与安全、计算机网络应用、焊接加工、数控加工、饭店（酒店）服务、通信运营服务、农业机械使用与维修、航海捕捞、水产养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535-8654200</w:t>
              <w:br/>
            </w:r>
            <w:r>
              <w:rPr>
                <w:rFonts w:eastAsia="仿宋_GB2312"/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爽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潍坊市技师学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ttp://www.wfjsxy.com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潍坊市潍城区西环路</w:t>
            </w:r>
            <w:r>
              <w:rPr>
                <w:rFonts w:eastAsia="仿宋_GB2312"/>
                <w:szCs w:val="21"/>
              </w:rPr>
              <w:t>11611</w:t>
            </w:r>
            <w:r>
              <w:rPr>
                <w:rFonts w:cs="仿宋_GB2312"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数控加工技术、汽车检测与维修、机电一体化、电子商务、会计电算化、烹饪、计算机信息管理、网络技术、高铁服务、航空服务、美容美发与造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刘善勇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764706329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潍坊市工程技师学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zctc.ne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诸城市经济开发区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汽车制造与检修、汽车运用与维修、模具制造技术、机械制造技术、数控技术、计算机辅助设计与制造、电气自动化、焊接技术应用、服装制作与营销、美容美发与造型、制冷设备运用与维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6-6439238/ 13573650266</w:t>
            </w:r>
            <w:r>
              <w:rPr>
                <w:rFonts w:cs="仿宋_GB2312" w:eastAsia="仿宋_GB2312"/>
                <w:szCs w:val="21"/>
              </w:rPr>
              <w:t>鞠俊鹏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潍柴高级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</w:rPr>
              <w:t>企业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http://www.wczyxy.com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潍坊市高新区福寿东街</w:t>
            </w:r>
            <w:r>
              <w:rPr>
                <w:rFonts w:eastAsia="仿宋_GB2312"/>
                <w:kern w:val="0"/>
                <w:szCs w:val="21"/>
              </w:rPr>
              <w:t>1288</w:t>
            </w:r>
            <w:r>
              <w:rPr>
                <w:rFonts w:cs="仿宋_GB2312" w:eastAsia="仿宋_GB2312"/>
                <w:kern w:val="0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机电一体化、发动机装配与维修、数控技术、工业机械工、汽车修理与维护、数控维修、市场营销、计算机辅助设计及应用、焊接技术、会计电算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536-8251717/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863679001</w:t>
            </w:r>
            <w:r>
              <w:rPr>
                <w:rFonts w:cs="仿宋_GB2312" w:eastAsia="仿宋_GB2312"/>
                <w:kern w:val="0"/>
                <w:szCs w:val="21"/>
              </w:rPr>
              <w:t>牟伟亭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高密市高级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www.gmsgjjgxx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高密市康城大街</w:t>
            </w:r>
            <w:r>
              <w:rPr>
                <w:rFonts w:eastAsia="仿宋_GB2312"/>
                <w:szCs w:val="21"/>
              </w:rPr>
              <w:t>1966</w:t>
            </w:r>
            <w:r>
              <w:rPr>
                <w:rFonts w:cs="仿宋_GB2312"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数控加工技术、机电一体化、模具设计与制造、电气工程、淘宝商务、平面设计、铁路客运服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6-2355682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魏治胜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昌乐县高级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clsts.c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昌乐县营丘街</w:t>
            </w:r>
            <w:r>
              <w:rPr>
                <w:rFonts w:eastAsia="仿宋_GB2312"/>
                <w:szCs w:val="21"/>
              </w:rPr>
              <w:t>2589</w:t>
            </w:r>
            <w:r>
              <w:rPr>
                <w:rFonts w:cs="仿宋_GB2312"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无人机操控技术、电气自动化设备安装与维修、数控加工、计算机应用与维修、电子商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6-6290206</w:t>
            </w:r>
            <w:r>
              <w:rPr>
                <w:rFonts w:cs="仿宋_GB2312" w:eastAsia="仿宋_GB2312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高淑兰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潍坊北海高级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wfbeihai.c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昌邑市北海路北首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数控加工技术、农用机械装配与维修、电工电子、</w:t>
            </w:r>
            <w:r>
              <w:rPr>
                <w:rFonts w:eastAsia="仿宋_GB2312"/>
                <w:szCs w:val="21"/>
              </w:rPr>
              <w:t>3D</w:t>
            </w:r>
            <w:r>
              <w:rPr>
                <w:rFonts w:cs="仿宋_GB2312" w:eastAsia="仿宋_GB2312"/>
                <w:szCs w:val="21"/>
              </w:rPr>
              <w:t>打印技术、无人机操作与应用、工业机器人应用与维护、旅游导游与酒店管理、学前教育、海乘、电子商务与市场营销、会计、马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6-7169888/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265615635</w:t>
            </w:r>
            <w:r>
              <w:rPr>
                <w:rFonts w:cs="仿宋_GB2312" w:eastAsia="仿宋_GB2312"/>
                <w:szCs w:val="21"/>
              </w:rPr>
              <w:t>吴孝艳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寒亭区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寒亭区文化街</w:t>
            </w:r>
            <w:r>
              <w:rPr>
                <w:rFonts w:eastAsia="仿宋_GB2312"/>
                <w:szCs w:val="21"/>
              </w:rPr>
              <w:t>391</w:t>
            </w:r>
            <w:r>
              <w:rPr>
                <w:rFonts w:cs="仿宋_GB2312"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信息及通信经营、机电一体化、商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6-7257750/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963620960</w:t>
            </w:r>
            <w:r>
              <w:rPr>
                <w:rFonts w:cs="仿宋_GB2312" w:eastAsia="仿宋_GB2312"/>
                <w:szCs w:val="21"/>
              </w:rPr>
              <w:t>于介强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临朐县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县城文化路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97</w:t>
            </w: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color w:val="000000"/>
                <w:kern w:val="0"/>
                <w:szCs w:val="21"/>
                <w:lang w:bidi="ar"/>
              </w:rPr>
              <w:t>机电一体化、数控加工、电子商务、焊接加工、电工电子、铁路客运服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17088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张爱玲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山东神舟重工工程机械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sd-szjx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潍坊市奎文区潍州路</w:t>
            </w:r>
            <w:r>
              <w:rPr>
                <w:rFonts w:eastAsia="仿宋_GB2312"/>
                <w:szCs w:val="21"/>
              </w:rPr>
              <w:t>399</w:t>
            </w:r>
            <w:r>
              <w:rPr>
                <w:rFonts w:cs="仿宋_GB2312"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工程机械装配与维修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_GB2312" w:eastAsia="仿宋_GB2312"/>
                <w:szCs w:val="21"/>
              </w:rPr>
              <w:t>汽车检测与维修、市场营销、电子商务、会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6-8566000/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863691579</w:t>
            </w:r>
            <w:r>
              <w:rPr>
                <w:rFonts w:cs="仿宋_GB2312" w:eastAsia="仿宋_GB2312"/>
                <w:szCs w:val="21"/>
              </w:rPr>
              <w:t>张巧云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潍坊华鲁航空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hualuair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潍城区东风西街</w:t>
            </w:r>
            <w:r>
              <w:rPr>
                <w:rFonts w:eastAsia="仿宋_GB2312"/>
                <w:szCs w:val="21"/>
              </w:rPr>
              <w:t>10008</w:t>
            </w:r>
            <w:r>
              <w:rPr>
                <w:rFonts w:cs="仿宋_GB2312"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航空服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6-8111119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韩光辉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潍坊市青州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sdsmzzz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山东省青州市海岱北路</w:t>
            </w:r>
            <w:r>
              <w:rPr>
                <w:rFonts w:eastAsia="仿宋_GB2312"/>
                <w:szCs w:val="21"/>
              </w:rPr>
              <w:t>999</w:t>
            </w:r>
            <w:r>
              <w:rPr>
                <w:rFonts w:cs="仿宋_GB2312"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机电设备安装与维修、汽车装饰与美容、模具制造、焊接加工、中餐烹饪与营养膳食、汽车维修、数控加工、高星级饭店运营与管理、电子商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6-3888677</w:t>
            </w:r>
          </w:p>
          <w:p>
            <w:pPr>
              <w:pStyle w:val="Normal"/>
              <w:ind w:firstLine="630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陈雪光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昌邑市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wfgyxx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昌邑市院校中街</w:t>
            </w:r>
            <w:r>
              <w:rPr>
                <w:rFonts w:eastAsia="仿宋_GB2312"/>
                <w:szCs w:val="21"/>
              </w:rPr>
              <w:t>329</w:t>
            </w:r>
            <w:r>
              <w:rPr>
                <w:rFonts w:cs="仿宋_GB2312"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机械设备维修、机械设备装配与自动控制、电气自动化设备安装与维修、计算机网络应用、汽车维修、汽车装饰与美容、航空服务、幼儿教育、电子商务、酒店服务与旅游、工业机器人应用与维护、无人机操作与维修、</w:t>
            </w:r>
            <w:r>
              <w:rPr>
                <w:rFonts w:eastAsia="仿宋_GB2312"/>
                <w:szCs w:val="21"/>
              </w:rPr>
              <w:t>3D</w:t>
            </w:r>
            <w:r>
              <w:rPr>
                <w:rFonts w:cs="仿宋_GB2312" w:eastAsia="仿宋_GB2312"/>
                <w:szCs w:val="21"/>
              </w:rPr>
              <w:t>打印技术、会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753629612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吴文江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寿光市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sgzjzx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寿光市滨海（羊口）经济开发区渤海大道</w:t>
            </w:r>
            <w:r>
              <w:rPr>
                <w:rFonts w:eastAsia="仿宋_GB2312"/>
                <w:szCs w:val="21"/>
              </w:rPr>
              <w:t>5201</w:t>
            </w:r>
            <w:r>
              <w:rPr>
                <w:rFonts w:cs="仿宋_GB2312"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数控加工、焊接加工、机电设备安装与维修、计算机应用与维修、计算机动画制作、会计、烹饪、机械设备装配与自动控制、电气自动化设备安装与维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6-5118169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苗伟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济宁市技师学院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jnjsxy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济宁市高新区崇文大道</w:t>
            </w:r>
            <w:r>
              <w:rPr>
                <w:rFonts w:eastAsia="仿宋_GB2312"/>
                <w:szCs w:val="21"/>
              </w:rPr>
              <w:t>316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械设备维修、机电一体化、数控加工、汽车维修、计算机应用、会计、生物化工、幼儿教育、装饰装潢设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7-2078567/2653880/15006572888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闫运波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济宁市工业技师学院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jngyjsxy.c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济宁市兖州区建设西路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控加工（数控车工）、机械设备维修、机械设备装配与自动控制、电气自动化设备安装与维修、焊接加工、</w:t>
            </w:r>
            <w:r>
              <w:rPr>
                <w:rFonts w:eastAsia="仿宋_GB2312"/>
                <w:szCs w:val="21"/>
              </w:rPr>
              <w:t>3D</w:t>
            </w:r>
            <w:r>
              <w:rPr>
                <w:rFonts w:eastAsia="仿宋_GB2312"/>
                <w:szCs w:val="21"/>
              </w:rPr>
              <w:t>打印技术工程、工业机器人应用与维护、物联网应用技术、电子商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7-3481148/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91626</w:t>
            </w:r>
            <w:r>
              <w:rPr>
                <w:rFonts w:eastAsia="仿宋_GB2312"/>
                <w:szCs w:val="21"/>
              </w:rPr>
              <w:t>王新国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山推高级技工学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企业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sdstjgxx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济宁市太白东路</w:t>
            </w:r>
            <w:r>
              <w:rPr>
                <w:rFonts w:eastAsia="仿宋_GB2312"/>
                <w:szCs w:val="21"/>
              </w:rPr>
              <w:t>2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汽车维修、数控加工、焊接加工、工程机械运用与维修、机电设备安装与维修、计算机应用于维修、电子商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7-3162816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丁守会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济宁市第二高级技工学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邹城市孟子湖新区职教园区仁和路中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电设备安装与维修、数控加工、电气自动化设备安装与维修、汽车维修、幼儿教育、计算机应用及维修、电子商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7-5263596/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262327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尹天明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山矿技工学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企业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sdskjx.c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济宁市济安桥北路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床切削加工（车工）、数控加工（车工方向）、焊接加工、机械装配、机电一体化、会计、汽车维修、铁路客运服务、电子商务、电气自动化设备安装与维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7—6588206/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725901026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晓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济宁市高新技工学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jngxjx.c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济宁市高新区</w:t>
            </w:r>
            <w:r>
              <w:rPr>
                <w:rFonts w:eastAsia="仿宋_GB2312"/>
                <w:szCs w:val="21"/>
              </w:rPr>
              <w:t>327</w:t>
            </w:r>
            <w:r>
              <w:rPr>
                <w:rFonts w:eastAsia="仿宋_GB2312"/>
                <w:szCs w:val="21"/>
              </w:rPr>
              <w:t>国道南西浦路北首路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电一体化、焊接加工、汽车维修、计算机网络应用、数控加工、幼儿教育、机械装配、美容美发与造型（美容）、美容美发与造型（美发）、铁路客运服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7-3715727/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15372898/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853788197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生武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济宁卫生技工学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sdsjnwx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济宁市任城区环城西路</w:t>
            </w:r>
            <w:r>
              <w:rPr>
                <w:rFonts w:eastAsia="仿宋_GB2312"/>
                <w:szCs w:val="21"/>
              </w:rPr>
              <w:t>45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烹饪（中式烹调）、眼视光技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7-6995618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勇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星源技工学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sdxyjgxx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济宁市任城区任城大道与供销路交汇处翠都国际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控车床操作工、计算机应用与维修、铁路客运服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705471782/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854728175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效洪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济宁安泰建设技工学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济宁市高新区东外环与诗仙路交叉口东行</w:t>
            </w:r>
            <w:r>
              <w:rPr>
                <w:rFonts w:eastAsia="仿宋_GB2312"/>
                <w:szCs w:val="21"/>
              </w:rPr>
              <w:t>700</w:t>
            </w:r>
            <w:r>
              <w:rPr>
                <w:rFonts w:eastAsia="仿宋_GB2312"/>
                <w:szCs w:val="21"/>
              </w:rPr>
              <w:t>米路北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施工、建筑装饰、环境保护与检测、建筑设备安装、机电一体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053759807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郑蕊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曲阜行知技工学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qfxzjy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曲阜市迎宾路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控机装装配与维修、高铁客运服务、幼儿教育、农业机械使用与维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7—491186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君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工具技工学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泗水县经济开发区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控加工、机械装配、计算机应用（电子商务方向）、酒店管理（就业方向高铁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7-4255260/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791769697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浩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微山县技工学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微山奎文路</w:t>
            </w:r>
            <w:r>
              <w:rPr>
                <w:rFonts w:eastAsia="仿宋_GB2312"/>
                <w:szCs w:val="21"/>
              </w:rPr>
              <w:t>284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商务、焊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7—3189049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硕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台县技工学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sdytzz.c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鱼台县城南环路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电一体化、计算机应用技术、汽车检测与维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608917516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光辉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汶上县技工学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wsxgzx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汶上县尚书路东段</w:t>
            </w:r>
            <w:r>
              <w:rPr>
                <w:rFonts w:eastAsia="仿宋_GB2312"/>
                <w:szCs w:val="21"/>
              </w:rPr>
              <w:t>168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床车削加工、数控加工、焊接加工、计算机应用与维修、服装设计与制作、电气自动化设备安装与维修、学前教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853718986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桂林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梁山县技工学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梁山县梁济路</w:t>
            </w:r>
            <w:r>
              <w:rPr>
                <w:rFonts w:eastAsia="仿宋_GB2312"/>
                <w:szCs w:val="21"/>
              </w:rPr>
              <w:t>2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汽车运用与维修、机电一体化、会计、电子商务、机械设备与维修、电气自动化设备安装与维修、医药化工、舞蹈表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7—7796043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侯圣华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泰安技师学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ttp://www.tajs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泰安市泰山区擂鼓石大街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汽车制造与装配、汽车检测与维修、机械装配、焊接加工、</w:t>
            </w:r>
            <w:r>
              <w:rPr>
                <w:rFonts w:eastAsia="仿宋_GB2312"/>
                <w:szCs w:val="21"/>
              </w:rPr>
              <w:t>3D</w:t>
            </w:r>
            <w:r>
              <w:rPr>
                <w:rFonts w:eastAsia="仿宋_GB2312"/>
                <w:szCs w:val="21"/>
              </w:rPr>
              <w:t>打印技术应用、饭店（酒店）服务、会计、烹饪、服装设计与制作、数控加工、工程造价、建筑施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 xml:space="preserve">0538-6915038         </w:t>
            </w:r>
            <w:r>
              <w:rPr>
                <w:rFonts w:eastAsia="仿宋_GB2312"/>
                <w:szCs w:val="21"/>
              </w:rPr>
              <w:t>张薇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王岩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泰安市岱岳区高级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tagjjg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泰安岱岳区大汶口工业园文化路南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控加工、汽车维修、电子技术应用、计算机动画制作、电子商务、护理（非医院护士）、机电一体化、机械装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8-8158699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孟宪锋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肥城市高级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fczzjx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肥城市文化路</w:t>
            </w:r>
            <w:r>
              <w:rPr>
                <w:rFonts w:eastAsia="仿宋_GB2312"/>
                <w:szCs w:val="21"/>
              </w:rPr>
              <w:t>00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数控加工、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计、多媒体制作、电子商务、电气自动化设备安装与维修、幼儿教育、机床切削加工、焊接加工、汽车维修、建筑施工、计算机应用与维修、电子技术应用、饭店（酒店）服务、城市轨道交通运输与管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0538-2161023     </w:t>
            </w:r>
            <w:r>
              <w:rPr>
                <w:rFonts w:eastAsia="仿宋_GB2312"/>
                <w:szCs w:val="21"/>
              </w:rPr>
              <w:t>郝淑真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宁阳县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sdnyzjzx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宁阳县城杏岗路</w:t>
            </w:r>
            <w:r>
              <w:rPr>
                <w:rFonts w:eastAsia="仿宋_GB2312"/>
                <w:szCs w:val="21"/>
              </w:rPr>
              <w:t>59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控加工、焊接加工、汽车维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8-2159199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明振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东平县高级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hyperlink r:id="rId20">
              <w:r>
                <w:rPr>
                  <w:rStyle w:val="InternetLink"/>
                </w:rPr>
                <w:t>www.sddpjx.com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东平县东平镇宿昌路南首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应用与维修、汽车维修、焊接加工、数控加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8-2821696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吉营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威海市技术学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Cs w:val="21"/>
                <w:u w:val="single"/>
              </w:rPr>
            </w:pPr>
            <w:hyperlink r:id="rId21">
              <w:r>
                <w:rPr>
                  <w:rStyle w:val="InternetLink"/>
                </w:rPr>
                <w:t>http://www.weihaicollege.com/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威海市科技新城（初村北海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械装配与维修、汽车维修、计算机动画制作、药品营销、电子技术应用、应用韩语、酒店管理、广告设计与制作、物联网应用技术、生化制药技术、汽车电子技术、装潢艺术设计、旅游管理、船舶工程技术、商务韩语、商务英语、商务日语、饭店（酒店）服务与旅游、烹饪（中式烹调方向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631-5700488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吉明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威海技师学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ttp.//www.wehitech.c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荣成市学院路</w:t>
            </w:r>
            <w:r>
              <w:rPr>
                <w:rFonts w:eastAsia="仿宋_GB2312"/>
                <w:szCs w:val="21"/>
              </w:rPr>
              <w:t>200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养老护理、电子商务与会计电算化、船舶工程技术、休闲体育服务、数控技术、汽车检测与维修、西式烹调、计算机平面设计、汽车装配与修理、烹饪与营养、中西式面点、农业机械化、农村经济管理、造船与焊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卫建</w:t>
            </w:r>
            <w:r>
              <w:rPr>
                <w:rFonts w:eastAsia="仿宋_GB2312"/>
                <w:szCs w:val="21"/>
              </w:rPr>
              <w:t>0631-7592608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威海市文登技师学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Cs w:val="21"/>
                <w:u w:val="single"/>
              </w:rPr>
            </w:pPr>
            <w:hyperlink r:id="rId22">
              <w:r>
                <w:rPr>
                  <w:rStyle w:val="InternetLink"/>
                </w:rPr>
                <w:t>http://www.wdzjzx.com.cn/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威海市文登区文山东路</w:t>
            </w:r>
            <w:r>
              <w:rPr>
                <w:rFonts w:eastAsia="仿宋_GB2312"/>
                <w:szCs w:val="21"/>
              </w:rPr>
              <w:t>11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商务、美术绘画、农产品保鲜与加工、计算机动画制作、导游服务、服装制作与营销、焊接加工、烹饪（中式烹调）、汽车维修、数控加工（数控车工）、数控加工（加工中心操作工）、数控加工（数控铣工）、数控机床装配与维修、汽车装饰与美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631-8826999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树军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631-8826117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冯志强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威海机械工程高级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hyperlink r:id="rId23">
              <w:r>
                <w:rPr>
                  <w:rStyle w:val="InternetLink"/>
                </w:rPr>
                <w:t>www.whgjjx.cn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乳山市区北环路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烹饪（中式烹调）、数控加工（数控铣工）、烹饪（中西式面点）、数控加工、烹饪、农副产品加工、电气自动化设备安装与维修、农村经济综合管理、汽车检测与维修、焊接加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631-6851010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宋经纬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威海市高级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hyperlink r:id="rId24">
              <w:r>
                <w:rPr>
                  <w:rStyle w:val="InternetLink"/>
                </w:rPr>
                <w:t>http://www.whjixiao.cn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威海临港经济技术开发区开元东路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际贸易、财会、电工电子、农村经济综合管理、农业机械使用与维修、电子商务、中式面点制作、中式烹调、计算机平面设计、数控维修与电工、焊接技术应用、装配钳工、数控铣工、数控车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631-5125375/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863018287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姜学栋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华夏高级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hyperlink r:id="rId25">
              <w:r>
                <w:rPr>
                  <w:rStyle w:val="InternetLink"/>
                </w:rPr>
                <w:t>http://www.hua-xia.com/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威海市经济技术开发区华夏路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号华夏工业园内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烹饪（中式烹调）、服装设计与制作、钳工、工业与民用建筑、汽车维修、药物制剂、数控车工、电工电子、数控铣工、焊接、旅游、数控编程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631-5906666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军成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威海市光远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hyperlink r:id="rId26">
              <w:r>
                <w:rPr>
                  <w:rStyle w:val="InternetLink"/>
                </w:rPr>
                <w:t>www.gyysdh.com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威海市高区丹东路</w:t>
            </w:r>
            <w:r>
              <w:rPr>
                <w:rFonts w:eastAsia="仿宋_GB2312"/>
                <w:szCs w:val="21"/>
              </w:rPr>
              <w:t>77-1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动画制作、计算机广告制作、计算机应用与维修、农村经济管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631-5686413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丛艳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威海市晋大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hyperlink r:id="rId27">
              <w:r>
                <w:rPr>
                  <w:rStyle w:val="InternetLink"/>
                </w:rPr>
                <w:t>www.whjdjx.com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威海市经区华夏路</w:t>
            </w:r>
            <w:r>
              <w:rPr>
                <w:rFonts w:eastAsia="仿宋_GB2312"/>
                <w:szCs w:val="21"/>
              </w:rPr>
              <w:t>10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船舶驾驶、印刷工程、美术绘画、电子商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631-5993469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郭楠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日照市技师学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ttp//www.rzjsxy.c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日照市临沂北路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汽车检测与维修、电气自动化、机电一体化、数控加工、模具制造、会计电算化、幼儿教育、电子商务、建筑工程施工、眼视光</w:t>
            </w:r>
            <w:r>
              <w:rPr>
                <w:rFonts w:eastAsia="仿宋_GB2312"/>
                <w:szCs w:val="21"/>
              </w:rPr>
              <w:t>技术</w:t>
            </w:r>
            <w:r>
              <w:rPr>
                <w:rFonts w:eastAsia="仿宋_GB2312"/>
                <w:szCs w:val="21"/>
              </w:rPr>
              <w:t>、机械基础、电工电子技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633-2910111/</w:t>
            </w:r>
          </w:p>
          <w:p>
            <w:pPr>
              <w:pStyle w:val="Normal"/>
              <w:ind w:firstLine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10222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传发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莱芜技师学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lwjsxy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莱芜高新区凤凰路北首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焊接加工、电气自动化设备安装与维修、机修钳工、数控加工、汽车维修、会计、烹饪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634-8806805/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0939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臻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临沂市技师学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RS37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www.lyjsxy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临沂市兰山区</w:t>
            </w:r>
            <w:r>
              <w:rPr>
                <w:rFonts w:eastAsia="仿宋_GB2312"/>
                <w:color w:val="000000"/>
                <w:szCs w:val="21"/>
              </w:rPr>
              <w:br/>
            </w:r>
            <w:r>
              <w:rPr>
                <w:rFonts w:eastAsia="仿宋_GB2312"/>
                <w:color w:val="000000"/>
                <w:szCs w:val="21"/>
              </w:rPr>
              <w:t>通达路</w:t>
            </w:r>
            <w:r>
              <w:rPr>
                <w:rFonts w:eastAsia="仿宋_GB2312"/>
                <w:color w:val="000000"/>
                <w:szCs w:val="21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桃园路</w:t>
            </w:r>
            <w:r>
              <w:rPr>
                <w:rFonts w:eastAsia="仿宋_GB2312"/>
                <w:color w:val="000000"/>
                <w:szCs w:val="21"/>
              </w:rPr>
              <w:t>90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控车工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计算机辅助设计与制造、数控加工中心、数控编程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钳工与焊接、机电一体化、机械装配与维修、维修电工、汽车维修、电气自动化、财务会计、电子商务</w:t>
            </w:r>
            <w:r>
              <w:rPr>
                <w:rFonts w:eastAsia="仿宋_GB2312"/>
                <w:color w:val="000000"/>
                <w:szCs w:val="21"/>
              </w:rPr>
              <w:br/>
            </w:r>
            <w:r>
              <w:rPr>
                <w:rFonts w:eastAsia="仿宋_GB2312"/>
                <w:color w:val="000000"/>
                <w:szCs w:val="21"/>
              </w:rPr>
              <w:t>市场营销、室内设计、计算机应用维修、烹饪、中西面点、学前教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539-8016025/ 8016205/8032338/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020070</w:t>
            </w:r>
            <w:r>
              <w:rPr>
                <w:rFonts w:eastAsia="仿宋_GB2312"/>
                <w:color w:val="000000"/>
                <w:szCs w:val="21"/>
              </w:rPr>
              <w:t>丁政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鲁南技师学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RS37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http//www.lygjjx.com.c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临沂市滨河西路</w:t>
            </w:r>
            <w:r>
              <w:rPr>
                <w:rFonts w:eastAsia="仿宋_GB2312"/>
                <w:color w:val="000000"/>
                <w:szCs w:val="21"/>
              </w:rPr>
              <w:br/>
            </w:r>
            <w:r>
              <w:rPr>
                <w:rFonts w:eastAsia="仿宋_GB2312"/>
                <w:color w:val="000000"/>
                <w:szCs w:val="21"/>
              </w:rPr>
              <w:t>向南至罗程路交会处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控加工（数控车工）、数控加工（数控铣工）、汽车维修、汽车制造与装配、汽车钣金与涂装、焊接加工、化工工艺、生物制药、药品营销、机电设备安装与维修、电梯工程技术、机电一体化技术、会计、烹饪（中式烹调）、烹饪（中西式面点）、计算机应用与维修、电子商务、幼儿教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539-8977718/</w:t>
              <w:br/>
              <w:t>8977818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义田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沂市建筑高级技工学校（筹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hyperlink r:id="rId28">
              <w:r>
                <w:rPr>
                  <w:rStyle w:val="InternetLink"/>
                </w:rPr>
                <w:t>www.lysjzjx.com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沂市兰山区通达路</w:t>
            </w:r>
            <w:r>
              <w:rPr>
                <w:rFonts w:eastAsia="仿宋_GB2312"/>
                <w:szCs w:val="21"/>
              </w:rPr>
              <w:t>2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筑设备安装、建筑施工、工程管理、建筑工程技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953976036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朱祥军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莒南县技工学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RS37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莒南县城南</w:t>
            </w:r>
            <w:r>
              <w:rPr>
                <w:rFonts w:eastAsia="仿宋_GB2312"/>
                <w:color w:val="000000"/>
                <w:szCs w:val="21"/>
              </w:rPr>
              <w:br/>
            </w:r>
            <w:r>
              <w:rPr>
                <w:rFonts w:eastAsia="仿宋_GB2312"/>
                <w:color w:val="000000"/>
                <w:szCs w:val="21"/>
              </w:rPr>
              <w:t>环路西段</w:t>
            </w:r>
            <w:r>
              <w:rPr>
                <w:rFonts w:eastAsia="仿宋_GB2312"/>
                <w:color w:val="000000"/>
                <w:szCs w:val="21"/>
              </w:rPr>
              <w:t>166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机床切削加工（车工</w:t>
            </w:r>
            <w:r>
              <w:rPr>
                <w:rFonts w:eastAsia="仿宋_GB2312"/>
                <w:color w:val="000000"/>
                <w:szCs w:val="21"/>
              </w:rPr>
              <w:t>)</w:t>
            </w:r>
            <w:r>
              <w:rPr>
                <w:rFonts w:eastAsia="仿宋_GB2312"/>
                <w:color w:val="000000"/>
                <w:szCs w:val="21"/>
              </w:rPr>
              <w:t>、汽车制造与装配、制冷设备运用与维修、幼师专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725980655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苗成明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郯城县技工学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RS37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Zjzx.tcjy.c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郯城县郯西路</w:t>
            </w:r>
            <w:r>
              <w:rPr>
                <w:rFonts w:eastAsia="仿宋_GB2312"/>
                <w:color w:val="000000"/>
                <w:szCs w:val="21"/>
              </w:rPr>
              <w:t>33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焊、园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539-5720525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左胜利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山东鲁州电力技工学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RS37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www.sdlydl.com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临沂市河东区</w:t>
            </w: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汤泉旅游度假区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供用电技术、计算机网络应用（网络营销方向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253989967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尤建猛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德州市技师学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ttp://www.dzvtc.cn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德州市德城区大学东路</w:t>
            </w:r>
            <w:r>
              <w:rPr>
                <w:rFonts w:eastAsia="仿宋_GB2312"/>
                <w:szCs w:val="21"/>
              </w:rPr>
              <w:t>68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械设备维护、机床切削加工（数控方向）、机电设备安装与维修、汽车电器维修、电机电器装配与维修、电子技术应用、数控加工、多媒体制作、计算机应用与维修、现代物流、生物化工、服装制作与营销、烹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4-2557117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朱弘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华宇技师学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ttp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//www.sdhyxy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德州市大学东路</w:t>
            </w:r>
            <w:r>
              <w:rPr>
                <w:rFonts w:eastAsia="仿宋_GB2312"/>
                <w:szCs w:val="21"/>
              </w:rPr>
              <w:t>96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控技术、汽车检测与维修技术、机电一体化技术、制冷与空调技术、模具设计与制造、电子商务、装潢艺术设计、市场营销、电气自动化技术、计算机网络技术、建筑工程技术、热能动力设备与应用、会计电算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4-2551527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翟宗香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德州市劳动服务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zrsjxlzx.c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德州市萱蕙路与学院路交叉口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业机械使用与维护、农村经济综合管理、计算机应用与维修、通信运营服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4-2181086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晓静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德州交通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qmxy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德州经济技术开发区三八东路</w:t>
            </w:r>
            <w:r>
              <w:rPr>
                <w:rFonts w:eastAsia="仿宋_GB2312"/>
                <w:szCs w:val="21"/>
              </w:rPr>
              <w:t>1735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汽车维修、汽车钣金与涂装、汽车营销、数控加工（数控车工）、制冷设备运用与维修、机电设备安装与维修、计算机广告制作、计算机动画制作、会计、幼儿教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4-2552616/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52668/2552669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伟伟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德州走四方高级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hyperlink r:id="rId30">
              <w:r>
                <w:rPr>
                  <w:rStyle w:val="InternetLink"/>
                  <w:rFonts w:eastAsia="仿宋_GB2312"/>
                  <w:szCs w:val="21"/>
                </w:rPr>
                <w:t>http://www.dzzsfjgxx.com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德州市经济技术开发区崇德一大道太阳谷大学城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烹饪、汽车制造与装配、通讯客服、计算机应用、影视动漫、幼儿教育、数控技术、航海技术、焊接技术、工业机器人应用技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4-2218383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莉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德州新星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dzstar.ne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德州市运河开发区钟辛庄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商务、护理、环境艺术设计、计算机信息管理、农业机械使用与维护、园林技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753477788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国亮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德州普利森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ttp://www.dzjc.com/jixiao/1.ht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德州市运河经济开发区富源大街</w:t>
            </w:r>
            <w:r>
              <w:rPr>
                <w:rFonts w:eastAsia="仿宋_GB2312"/>
                <w:szCs w:val="21"/>
              </w:rPr>
              <w:t>136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业机械化、数控技术、机电一体化、烹饪（中式烹调）、电子商务、计算机应用与维修、会计、汽车维修、汽车钣金与涂装、农村经济综合管理、幼儿教育、人力资源管理、现代物流、物业管理、电子技术应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4-2496508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董玉敏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德州纺织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德州市纺织大街</w:t>
            </w:r>
            <w:r>
              <w:rPr>
                <w:rFonts w:eastAsia="仿宋_GB2312"/>
                <w:szCs w:val="21"/>
              </w:rPr>
              <w:t>53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纺织挡车工、纺织保全、服装定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4-2436392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国玲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禹城市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yczjzx.c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禹城市迎宾路北首路西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控技术应用、机电一体化、汽车制造与检修、计算机技术应用、机械装配与维修、电子商务、电子技术应用、物流服务与管理、学前教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4-7286669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韩吉亮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德州亿安通懋电梯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德州市经济技术开发区金华街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电设备安装与维修、焊接加工、电梯工程技术、计算机应用与维修、物业管理、电子商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166950809/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353406170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鑫鑫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邑洛北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临邑县城区永兴大街西首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技术应用、电气设备安装与维修、会计、计算机应用与维修、焊接加工、农村电气技术、幼儿教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552611708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媛媛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齐河县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齐河县城区阳光路</w:t>
            </w:r>
            <w:r>
              <w:rPr>
                <w:rFonts w:eastAsia="仿宋_GB2312"/>
                <w:szCs w:val="21"/>
              </w:rPr>
              <w:t>60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电技术应用、数控技术应用、汽车运用与维修、计算机应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853476886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尹鹰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武城县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hyperlink r:id="rId31" w:tgtFrame="_blank">
              <w:r>
                <w:rPr>
                  <w:rStyle w:val="InternetLink"/>
                  <w:szCs w:val="21"/>
                </w:rPr>
                <w:t>www.wcxjx.com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武城县文化街</w:t>
            </w:r>
            <w:r>
              <w:rPr>
                <w:rFonts w:eastAsia="仿宋_GB2312"/>
                <w:szCs w:val="21"/>
              </w:rPr>
              <w:t>7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应用与维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4-6218186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吕国增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德州跃华技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德州市经济技术开发区减河西大道</w:t>
            </w:r>
            <w:r>
              <w:rPr>
                <w:rFonts w:eastAsia="仿宋_GB2312"/>
                <w:szCs w:val="21"/>
              </w:rPr>
              <w:t>600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汽车制造与维修、机电一体化、服装工艺、电子应用、焊接技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626371700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鲁非非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聊城市技师学院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lcsjsxy.c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聊城高新技术产业开发区光岳南路</w:t>
            </w:r>
            <w:r>
              <w:rPr>
                <w:rFonts w:eastAsia="仿宋_GB2312"/>
                <w:szCs w:val="21"/>
              </w:rPr>
              <w:t>19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械装配、数控加工、焊接加工、电气自动化设备安装与维修、纺织技术、楼宇自动控制设备安装与维护、计算机信息管理、航空服务、汽车维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635-8503068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丹华</w:t>
            </w:r>
          </w:p>
        </w:tc>
      </w:tr>
      <w:tr>
        <w:trPr>
          <w:trHeight w:val="13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聊城市人力资源和社会保障局技工学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聊城市花园北路</w:t>
            </w:r>
            <w:r>
              <w:rPr>
                <w:rFonts w:eastAsia="仿宋_GB2312"/>
                <w:szCs w:val="21"/>
              </w:rPr>
              <w:t>5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烹饪、焊接加工、数控加工、幼儿教育、计算机应用与维修、机械设备装配与自动控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635-2189600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华明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聊城市交通技工学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聊城高新区光岳南路</w:t>
            </w:r>
            <w:r>
              <w:rPr>
                <w:rFonts w:eastAsia="仿宋_GB2312"/>
                <w:szCs w:val="21"/>
              </w:rPr>
              <w:t>19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汽车维修、农业机械使用与维护、机械设备维修、交通客运服务、电子商务、焊接加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969523955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民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聊城新蓝海技工学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Lhr51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聊城市凤凰工业园纬四路</w:t>
            </w:r>
            <w:r>
              <w:rPr>
                <w:rFonts w:eastAsia="仿宋_GB2312"/>
                <w:szCs w:val="21"/>
              </w:rPr>
              <w:t>6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焊接加工、数控加工、市场营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263555872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战菁琛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聊城市医药技工学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RS37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企业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www.lcyyxx.c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聊城经济技术开发区黄河路</w:t>
            </w:r>
            <w:r>
              <w:rPr>
                <w:rFonts w:eastAsia="仿宋_GB2312"/>
                <w:color w:val="000000"/>
                <w:szCs w:val="21"/>
              </w:rPr>
              <w:t>103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草药种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635</w:t>
            </w:r>
            <w:r>
              <w:rPr>
                <w:rFonts w:eastAsia="仿宋_GB2312"/>
                <w:color w:val="000000"/>
                <w:szCs w:val="21"/>
              </w:rPr>
              <w:t>－</w:t>
            </w:r>
            <w:r>
              <w:rPr>
                <w:rFonts w:eastAsia="仿宋_GB2312"/>
                <w:color w:val="000000"/>
                <w:szCs w:val="21"/>
              </w:rPr>
              <w:t>8512743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顾彩云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阳谷县技工学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RS37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阳谷县阳金路</w:t>
            </w:r>
            <w:r>
              <w:rPr>
                <w:rFonts w:eastAsia="仿宋_GB2312"/>
                <w:color w:val="000000"/>
                <w:szCs w:val="21"/>
              </w:rPr>
              <w:t>100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计算机应用与维修、服装制作与营销、械设备维修、汽车维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635</w:t>
            </w:r>
            <w:r>
              <w:rPr>
                <w:rFonts w:eastAsia="仿宋_GB2312"/>
                <w:color w:val="000000"/>
                <w:szCs w:val="21"/>
              </w:rPr>
              <w:t>－</w:t>
            </w:r>
            <w:r>
              <w:rPr>
                <w:rFonts w:eastAsia="仿宋_GB2312"/>
                <w:color w:val="000000"/>
                <w:szCs w:val="21"/>
              </w:rPr>
              <w:t>6173416/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563566886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长民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东阿县技工学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ttp://de02.dongeedu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东阿县郑于路一号（环球商场西邻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幼儿教育、铁路客运服务、公共营养与保健、电子商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763555729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忠怀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冠县技工学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gxzyjyzx.c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冠县振兴路</w:t>
            </w:r>
            <w:r>
              <w:rPr>
                <w:rFonts w:eastAsia="仿宋_GB2312"/>
                <w:szCs w:val="21"/>
              </w:rPr>
              <w:t>26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控加工、数控编程、焊接加工、机电设备安装与维修、电机电器装配与维修、计算机应用与维修、汽车维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606352029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孟良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滨州市技术学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ttp://www.edubztc.com.c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滨州市黄河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路</w:t>
            </w:r>
            <w:r>
              <w:rPr>
                <w:rFonts w:eastAsia="仿宋_GB2312"/>
                <w:szCs w:val="21"/>
              </w:rPr>
              <w:t>85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气自动化设备安装与维修、供用电技术、火电厂热力设备运行与检修、数控机床装配与维修、化工工艺、石油炼制、汽车维修、汽车营销、计算机网络应用、幼儿教育、电子商务、会计、烹饪、珠宝首饰鉴定与营销、数控加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43-3330079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乔立新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滨州市技师学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ttp://www.bzjsxy.c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博兴县博城五路</w:t>
            </w:r>
            <w:r>
              <w:rPr>
                <w:rFonts w:eastAsia="仿宋_GB2312"/>
                <w:szCs w:val="21"/>
              </w:rPr>
              <w:t>857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械技工技术、焊接技术、机电技术、会计电算化、计算机应用、电气技术、数控技术、化工工艺、汽车运用与维修、机械设备维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43-2302026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姜洪滨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滨州市高级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ttp://www.bzgjjx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滨州市黄河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路</w:t>
            </w:r>
            <w:r>
              <w:rPr>
                <w:rFonts w:eastAsia="仿宋_GB2312"/>
                <w:szCs w:val="21"/>
              </w:rPr>
              <w:t>76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控加工、焊接、数控机床装配与维修、工业机器人应用与维护、计算机广告制作、计算机网络应用、电子商务、珠宝首饰鉴定与营销、会计、幼儿教育、汽车维修、汽车钣金与涂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89729238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世福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鲁中高级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ttp://www.zxxy.ne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省邹平县黄山东路</w:t>
            </w:r>
            <w:r>
              <w:rPr>
                <w:rFonts w:eastAsia="仿宋_GB2312"/>
                <w:szCs w:val="21"/>
              </w:rPr>
              <w:t>2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控加工、焊接加工、电气设备安装与维修、计算机信息管理、汽车维修、市场营销、会计、化工工艺、建筑施工、电子商务、幼儿教育、服装设计与制作、航空服务、护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43-32187055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卢彬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滨州市渤海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ttp://www.bzbhjx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滨州市黄河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路</w:t>
            </w:r>
            <w:r>
              <w:rPr>
                <w:rFonts w:eastAsia="仿宋_GB2312"/>
                <w:szCs w:val="21"/>
              </w:rPr>
              <w:t>402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动画制作、计算机应用与维修、汽车维修、汽车钣金与涂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43-8176708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捷敏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滨州市博翱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滨州市黄河六路</w:t>
            </w:r>
            <w:r>
              <w:rPr>
                <w:rFonts w:eastAsia="仿宋_GB2312"/>
                <w:szCs w:val="21"/>
              </w:rPr>
              <w:t>52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汽车维修、会计、计算机应用与维修、幼儿教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43-3350400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位双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滨州市交通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ttp://www.bzjtjx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滨州市渤海二十四路</w:t>
            </w:r>
            <w:r>
              <w:rPr>
                <w:rFonts w:eastAsia="仿宋_GB2312"/>
                <w:szCs w:val="21"/>
              </w:rPr>
              <w:t>43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汽车驾驶、汽车维修、汽车营销与技术服务、汽车检测与维修、交通客运服务、汽车钣金与涂装、现代物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43-3355790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淑彬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滨州市无棣县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ttp://sdwdzz.c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滨州市无棣县海丰十六路</w:t>
            </w:r>
            <w:r>
              <w:rPr>
                <w:rFonts w:eastAsia="仿宋_GB2312"/>
                <w:szCs w:val="21"/>
              </w:rPr>
              <w:t>5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钳工、维修电工、焊接技术、机械加工、会计电算化、计算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43-8138590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路永军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滨州市愉悦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http://www.yytex.ne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滨州市高新区新二路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染整工艺、纺织工艺、纺织保全、服装工艺、机电技术、电厂热力热备与运行、化工工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43-3610327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清龙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菏泽技师学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hezetc.c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菏泽市牡丹区西安路</w:t>
            </w:r>
            <w:r>
              <w:rPr>
                <w:rFonts w:eastAsia="仿宋_GB2312"/>
                <w:szCs w:val="21"/>
              </w:rPr>
              <w:t>15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控加工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数控车工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eastAsia="仿宋_GB2312"/>
                <w:kern w:val="0"/>
                <w:szCs w:val="21"/>
              </w:rPr>
              <w:t>、电气设备装配与维修；电气设备装配与维修、数控加工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数控车工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eastAsia="仿宋_GB2312"/>
                <w:kern w:val="0"/>
                <w:szCs w:val="21"/>
              </w:rPr>
              <w:t>、计算机网络技术、会计、电子商务；应用电子技术、机械加工、焊接技术、烹饪、面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530-5613569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兰平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菏泽市交通高级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菏泽市丹阳路东段</w:t>
            </w:r>
            <w:r>
              <w:rPr>
                <w:rFonts w:eastAsia="仿宋_GB2312"/>
                <w:szCs w:val="21"/>
              </w:rPr>
              <w:t>9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汽车维修、电气设备装配与维修、汽车维修、机电设备安装与维修、机械设备装配与自动控制、计算机应用、焊接、烹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530-5389638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顾军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菏泽市建筑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企业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hzjzjx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菏泽市开发区渤海路中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建筑施工、建筑预算、建筑装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530-5610059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闫广柱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菏泽高级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mdqjx.com.c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菏泽市长江路</w:t>
            </w:r>
            <w:r>
              <w:rPr>
                <w:rFonts w:eastAsia="仿宋_GB2312"/>
                <w:szCs w:val="21"/>
              </w:rPr>
              <w:t>2266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焊接加工、数控加工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数控车工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eastAsia="仿宋_GB2312"/>
                <w:kern w:val="0"/>
                <w:szCs w:val="21"/>
              </w:rPr>
              <w:t>、电子技术应用、计算机应用与维修、汽车维修、电子与信息技术、数控加工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数控车工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机械设备装配与自动控制、电子商务、机械装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530-3966300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庆云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曹县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cxjgxx.com.c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曹县山东南路中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控加工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数控车工</w:t>
            </w:r>
            <w:r>
              <w:rPr>
                <w:rFonts w:eastAsia="仿宋_GB2312"/>
                <w:kern w:val="0"/>
                <w:szCs w:val="21"/>
              </w:rPr>
              <w:t xml:space="preserve">) </w:t>
            </w:r>
            <w:r>
              <w:rPr>
                <w:rFonts w:eastAsia="仿宋_GB2312"/>
                <w:kern w:val="0"/>
                <w:szCs w:val="21"/>
              </w:rPr>
              <w:t>、农机使用与维修、农村经济管理、机电设备安装与维修、电子商务、焊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530-3209616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马忠奎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陶县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定陶县临商路南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气自动化设备安装与维修、计算机应用与维修、焊接、服装设计与制作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530-2213040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任保刚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武县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武县开发区大明湖路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控加工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数控车工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eastAsia="仿宋_GB2312"/>
                <w:kern w:val="0"/>
                <w:szCs w:val="21"/>
              </w:rPr>
              <w:t>、电气设备装配与维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530-8629091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牛翠华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巨野县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巨野县前进路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电气设备装配与维修、数控加工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数控车工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eastAsia="仿宋_GB2312"/>
                <w:kern w:val="0"/>
                <w:szCs w:val="21"/>
              </w:rPr>
              <w:t>、车工、钳工、焊接、电子商务、</w:t>
            </w:r>
            <w:r>
              <w:rPr>
                <w:rFonts w:eastAsia="仿宋_GB2312"/>
                <w:szCs w:val="21"/>
              </w:rPr>
              <w:t>汽车装饰与美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530-8198834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中柱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郓城县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ww.ycxjgxx.co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郓城县西门街北段</w:t>
            </w:r>
            <w:r>
              <w:rPr>
                <w:rFonts w:eastAsia="仿宋_GB2312"/>
                <w:szCs w:val="21"/>
              </w:rPr>
              <w:t>6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控加工（数控车工）、农机使用与维修、机械制造、电气设备装配与维修、农村经济管理、电子商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530-6592096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存良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鄄城县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FF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鄄城县陈王路与泰山街交界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械设备装配与自动控制、数控加工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数控车工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eastAsia="仿宋_GB2312"/>
                <w:kern w:val="0"/>
                <w:szCs w:val="21"/>
              </w:rPr>
              <w:t>、服装设计与制作、焊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530-2421432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贾松波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菏泽化工高级技工学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RS37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政府办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东明县沿河路东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化工工艺、化工分析与检验、焊接加工、机械设备装配与自动控制、电气自动化设备安装与维修、数控加工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数控车工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eastAsia="仿宋_GB2312"/>
                <w:kern w:val="0"/>
                <w:szCs w:val="21"/>
              </w:rPr>
              <w:t>、化学工程与工艺、焊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530-7212484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书林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hgjs.cn/" TargetMode="External"/><Relationship Id="rId3" Type="http://schemas.openxmlformats.org/officeDocument/2006/relationships/hyperlink" Target="http://www.sdcc.edu.cn/" TargetMode="External"/><Relationship Id="rId4" Type="http://schemas.openxmlformats.org/officeDocument/2006/relationships/hyperlink" Target="http://www.sdmx.cn/" TargetMode="External"/><Relationship Id="rId5" Type="http://schemas.openxmlformats.org/officeDocument/2006/relationships/hyperlink" Target="http://www.sdkevin.edu.cn/" TargetMode="External"/><Relationship Id="rId6" Type="http://schemas.openxmlformats.org/officeDocument/2006/relationships/hyperlink" Target="http://www.qdjx/" TargetMode="External"/><Relationship Id="rId7" Type="http://schemas.openxmlformats.org/officeDocument/2006/relationships/hyperlink" Target="http://www.sdlyzyxy./" TargetMode="External"/><Relationship Id="rId8" Type="http://schemas.openxmlformats.org/officeDocument/2006/relationships/hyperlink" Target="http://www.ytetc.edu.cn/" TargetMode="External"/><Relationship Id="rId9" Type="http://schemas.openxmlformats.org/officeDocument/2006/relationships/hyperlink" Target="http://www.ytgongmaojishi.com/" TargetMode="External"/><Relationship Id="rId10" Type="http://schemas.openxmlformats.org/officeDocument/2006/relationships/hyperlink" Target="http://www.sdportcollege.com/" TargetMode="External"/><Relationship Id="rId11" Type="http://schemas.openxmlformats.org/officeDocument/2006/relationships/hyperlink" Target="http://www.zygaozhi.cn/" TargetMode="External"/><Relationship Id="rId12" Type="http://schemas.openxmlformats.org/officeDocument/2006/relationships/hyperlink" Target="http://www.jdbh.cn/jixiao.asp" TargetMode="External"/><Relationship Id="rId13" Type="http://schemas.openxmlformats.org/officeDocument/2006/relationships/hyperlink" Target="http://www.lkgz.org/" TargetMode="External"/><Relationship Id="rId14" Type="http://schemas.openxmlformats.org/officeDocument/2006/relationships/hyperlink" Target="http://www.ytlg.net/" TargetMode="External"/><Relationship Id="rId15" Type="http://schemas.openxmlformats.org/officeDocument/2006/relationships/hyperlink" Target="http://www.cdzyzz.com/" TargetMode="External"/><Relationship Id="rId16" Type="http://schemas.openxmlformats.org/officeDocument/2006/relationships/hyperlink" Target="http://www.sdchunkao.com/" TargetMode="External"/><Relationship Id="rId17" Type="http://schemas.openxmlformats.org/officeDocument/2006/relationships/hyperlink" Target="http://www.conglin.com.cn/" TargetMode="External"/><Relationship Id="rId18" Type="http://schemas.openxmlformats.org/officeDocument/2006/relationships/hyperlink" Target="http://www.cnfc-yanyu.com/index.html" TargetMode="External"/><Relationship Id="rId19" Type="http://schemas.openxmlformats.org/officeDocument/2006/relationships/hyperlink" Target="http://jixiao.lkjt.cn/" TargetMode="External"/><Relationship Id="rId20" Type="http://schemas.openxmlformats.org/officeDocument/2006/relationships/hyperlink" Target="http://www.sddpjx.com/" TargetMode="External"/><Relationship Id="rId21" Type="http://schemas.openxmlformats.org/officeDocument/2006/relationships/hyperlink" Target="http://www.weihaicollege.com/" TargetMode="External"/><Relationship Id="rId22" Type="http://schemas.openxmlformats.org/officeDocument/2006/relationships/hyperlink" Target="http://www.wdzjzx.com.cn/" TargetMode="External"/><Relationship Id="rId23" Type="http://schemas.openxmlformats.org/officeDocument/2006/relationships/hyperlink" Target="http://www.whgjjx.cn/" TargetMode="External"/><Relationship Id="rId24" Type="http://schemas.openxmlformats.org/officeDocument/2006/relationships/hyperlink" Target="http://www.whjixiao.cn/" TargetMode="External"/><Relationship Id="rId25" Type="http://schemas.openxmlformats.org/officeDocument/2006/relationships/hyperlink" Target="http://www.hua-xia.com/" TargetMode="External"/><Relationship Id="rId26" Type="http://schemas.openxmlformats.org/officeDocument/2006/relationships/hyperlink" Target="http://www.gyysdh.com/" TargetMode="External"/><Relationship Id="rId27" Type="http://schemas.openxmlformats.org/officeDocument/2006/relationships/hyperlink" Target="http://www.whjdjx.com/" TargetMode="External"/><Relationship Id="rId28" Type="http://schemas.openxmlformats.org/officeDocument/2006/relationships/hyperlink" Target="http://www.lysjzjx.com/" TargetMode="External"/><Relationship Id="rId29" Type="http://schemas.openxmlformats.org/officeDocument/2006/relationships/hyperlink" Target="http://www.sdlydl.com/" TargetMode="External"/><Relationship Id="rId30" Type="http://schemas.openxmlformats.org/officeDocument/2006/relationships/hyperlink" Target="http://www.dzzsfjgxx.com/" TargetMode="External"/><Relationship Id="rId31" Type="http://schemas.openxmlformats.org/officeDocument/2006/relationships/hyperlink" Target="http://www.wcxjx.com/" TargetMode="Externa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53:00Z</dcterms:created>
  <dc:creator>雨林木风</dc:creator>
  <dc:description/>
  <cp:keywords/>
  <dc:language>en-US</dc:language>
  <cp:lastModifiedBy>admin</cp:lastModifiedBy>
  <cp:lastPrinted>2017-05-22T13:55:00Z</cp:lastPrinted>
  <dcterms:modified xsi:type="dcterms:W3CDTF">2017-06-01T03:27:00Z</dcterms:modified>
  <cp:revision>10</cp:revision>
  <dc:subject/>
  <dc:title>2017年具有全日制招生资质的山东省技工院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